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333333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ind w:left="3958" w:hanging="0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28"/>
        </w:rPr>
      </w:pPr>
      <w:r>
        <w:rPr>
          <w:color w:val="333333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333333"/>
        </w:rPr>
      </w:pPr>
      <w:r>
        <w:rPr>
          <w:color w:val="333333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333333"/>
          <w:sz w:val="18"/>
        </w:rPr>
      </w:pPr>
      <w:r>
        <w:rPr>
          <w:color w:val="333333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333333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aps/>
          <w:color w:val="333333"/>
          <w:sz w:val="32"/>
        </w:rPr>
        <w:t>БУХГАЛТЕРСКИЙ УЧЕТ В БАНКАХ</w:t>
      </w:r>
    </w:p>
    <w:p>
      <w:pPr>
        <w:pStyle w:val="Normal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-25 01 08 Бухгалтерский учет, анализ и аудит</w:t>
      </w:r>
    </w:p>
    <w:p>
      <w:pPr>
        <w:pStyle w:val="Normal"/>
        <w:jc w:val="center"/>
        <w:rPr/>
      </w:pPr>
      <w:r>
        <w:rPr>
          <w:b/>
          <w:color w:val="333333"/>
        </w:rPr>
        <w:t>(1-25 01 08 14 Учет, анализ и аудит в банках</w:t>
      </w:r>
      <w:r>
        <w:rPr>
          <w:color w:val="333333"/>
        </w:rPr>
        <w:t>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Факультет  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333333"/>
          <w:sz w:val="28"/>
          <w:szCs w:val="28"/>
        </w:rPr>
      </w:pPr>
      <w:r>
        <w:rPr>
          <w:rFonts w:cs="Times New Roman"/>
          <w:caps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ind w:right="-290" w:hanging="0"/>
        <w:rPr>
          <w:rFonts w:ascii="Times New Roman" w:hAnsi="Times New Roman" w:cs="Times New Roman"/>
          <w:caps w:val="false"/>
          <w:smallCaps w:val="false"/>
          <w:color w:val="333333"/>
          <w:spacing w:val="-4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Кафедра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-4"/>
          <w:szCs w:val="28"/>
        </w:rPr>
        <w:t>бухгалтерского уче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333333"/>
          <w:spacing w:val="-4"/>
          <w:sz w:val="28"/>
          <w:szCs w:val="28"/>
        </w:rPr>
      </w:pPr>
      <w:r>
        <w:rPr>
          <w:rFonts w:cs="Times New Roman"/>
          <w:caps/>
          <w:color w:val="333333"/>
          <w:spacing w:val="-4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Курс (курсы)</w:t>
        <w:tab/>
        <w:t>3-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стр (семестры)</w:t>
        <w:tab/>
        <w:t>6-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 xml:space="preserve">Лекции </w:t>
        <w:tab/>
        <w:t>92 часов</w:t>
        <w:tab/>
        <w:t>Зачет</w:t>
        <w:tab/>
        <w:t>5 семестр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ab/>
        <w:tab/>
        <w:t>Экзамен</w:t>
        <w:tab/>
        <w:t>6, 7 семестры</w:t>
      </w:r>
    </w:p>
    <w:p>
      <w:pPr>
        <w:pStyle w:val="Normal"/>
        <w:widowControl w:val="false"/>
        <w:spacing w:before="12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333333"/>
          <w:spacing w:val="-10"/>
          <w:sz w:val="28"/>
          <w:szCs w:val="28"/>
        </w:rPr>
      </w:pPr>
      <w:r>
        <w:rPr>
          <w:color w:val="333333"/>
          <w:sz w:val="28"/>
          <w:szCs w:val="28"/>
        </w:rPr>
        <w:t xml:space="preserve">занятия </w:t>
        <w:tab/>
        <w:t xml:space="preserve">152 часов </w:t>
        <w:tab/>
      </w:r>
      <w:r>
        <w:rPr>
          <w:color w:val="333333"/>
          <w:spacing w:val="-10"/>
          <w:sz w:val="28"/>
          <w:szCs w:val="28"/>
        </w:rPr>
        <w:t>Курсовой проект (работа) 7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color w:val="333333"/>
          <w:sz w:val="28"/>
          <w:szCs w:val="28"/>
        </w:rPr>
        <w:t xml:space="preserve">работа студентов 48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333333"/>
          <w:sz w:val="28"/>
          <w:szCs w:val="28"/>
        </w:rPr>
        <w:t>часов по дисциплине 29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333333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333333"/>
          <w:sz w:val="28"/>
          <w:szCs w:val="28"/>
        </w:rPr>
        <w:t>по дисциплине</w:t>
        <w:tab/>
        <w:t>53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333333"/>
          <w:sz w:val="12"/>
          <w:szCs w:val="28"/>
        </w:rPr>
      </w:pPr>
      <w:r>
        <w:rPr>
          <w:color w:val="333333"/>
          <w:sz w:val="12"/>
          <w:szCs w:val="28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rPr/>
      </w:pPr>
      <w:r>
        <w:rPr>
          <w:color w:val="333333"/>
        </w:rPr>
        <w:t xml:space="preserve">Составил О.Н Будникова, ассистент </w:t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>2012</w:t>
      </w:r>
      <w:r>
        <w:br w:type="page"/>
      </w:r>
    </w:p>
    <w:p>
      <w:pPr>
        <w:pStyle w:val="Normal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</w:rPr>
        <w:t xml:space="preserve">Учебная программа составлена на основе типовой учебной программы, </w:t>
      </w:r>
      <w:r>
        <w:rPr>
          <w:color w:val="333333"/>
          <w:sz w:val="28"/>
          <w:szCs w:val="28"/>
        </w:rPr>
        <w:t>утвержденной 26 февраля 2011 г., регистрационный номер ТД-Е.315/тип.</w:t>
      </w:r>
    </w:p>
    <w:p>
      <w:pPr>
        <w:pStyle w:val="Normal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333333"/>
          <w:spacing w:val="-2"/>
        </w:rPr>
        <w:t>Рассмотрена и рекомендована к утверждению в качестве рабочего варианта</w:t>
      </w:r>
      <w:r>
        <w:rPr>
          <w:color w:val="333333"/>
        </w:rPr>
        <w:t xml:space="preserve"> </w:t>
        <w:br/>
        <w:t xml:space="preserve">на заседании кафедры бухгалтерского учета, контроля и анализа хозяйственной деятельности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  <w:t>___ _________ 2012 г., протокол № __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333333"/>
          <w:sz w:val="28"/>
        </w:rPr>
      </w:pPr>
      <w:r>
        <w:rPr>
          <w:color w:val="333333"/>
          <w:sz w:val="28"/>
        </w:rPr>
        <w:t>профессор ____________ В.Ф. Бабын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  <w:t>___ _________ 2012 г., протокол №___</w:t>
      </w:r>
    </w:p>
    <w:p>
      <w:pPr>
        <w:pStyle w:val="Normal"/>
        <w:ind w:left="432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333333"/>
        </w:rPr>
      </w:pPr>
      <w:r>
        <w:rPr>
          <w:rFonts w:cs="Times New Roman" w:ascii="Times New Roman" w:hAnsi="Times New Roman"/>
          <w:caps w:val="false"/>
          <w:smallCaps w:val="false"/>
          <w:color w:val="333333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доцент ____________ А.А. Казущик</w:t>
      </w:r>
      <w:r>
        <w:br w:type="page"/>
      </w:r>
    </w:p>
    <w:p>
      <w:pPr>
        <w:pStyle w:val="TextBody"/>
        <w:ind w:hanging="0"/>
        <w:jc w:val="center"/>
        <w:rPr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ind w:firstLine="720"/>
        <w:rPr/>
      </w:pPr>
      <w:r>
        <w:rPr>
          <w:color w:val="333333"/>
          <w:sz w:val="28"/>
          <w:szCs w:val="28"/>
        </w:rPr>
        <w:t xml:space="preserve">Становление конкурентной среды в банковской сфере приводит к развитию и появлению новых банковских операций. Это находит свое выражение в бухгалтерском учете и отчетности банков. Система банковского бухгалтерского учета и отчетности в последние годы претерпела существенные изменения, ориентируясь на принятые международные нормы и стандарты, новые условия ведения бизнеса, информационные технологии.  Понять предмет, освоить методы бухгалтерского учета в банках, разобраться в изменениях системы банковского бухгалтерского учета помогает спецкурс «Бухгалтерский учет в банках». </w:t>
      </w:r>
    </w:p>
    <w:p>
      <w:pPr>
        <w:pStyle w:val="TextBody"/>
        <w:spacing w:lineRule="auto" w:line="240"/>
        <w:ind w:firstLine="720"/>
        <w:rPr/>
      </w:pPr>
      <w:r>
        <w:rPr>
          <w:color w:val="333333"/>
          <w:sz w:val="28"/>
          <w:szCs w:val="28"/>
        </w:rPr>
        <w:t xml:space="preserve">Целью спецкурса «Бухгалтерский учет в банках» является овладение студентами методикой и основами организации учета в банках в соответствии с современными требованиями к их деятельности в условиях автоматизированной обработки банковской информации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ми спецкурса являются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00" w:leader="none"/>
        </w:tabs>
        <w:ind w:lef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студентами основами организации учетно-операционной работы в банке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color w:val="333333"/>
          <w:sz w:val="28"/>
          <w:szCs w:val="28"/>
        </w:rPr>
        <w:t>выработка у студентов навыков ведения учета и документального оформления банковских операций.</w:t>
      </w:r>
    </w:p>
    <w:p>
      <w:pPr>
        <w:pStyle w:val="Style7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спецкурса «Бухгалтерский учет в банках» основывается на знаниях общеэкономических и специальных дисциплин, необходимых для решения задач по организации и методике постановки бухгалтерского учета в банках Республики Беларусь. Он обеспечивает формирование специалистов банковского дела, логично продолжая курсы «Бухгалтерский учет», «Организация деятельности банков», освоенные студентами ранее.</w:t>
      </w:r>
    </w:p>
    <w:p>
      <w:pPr>
        <w:pStyle w:val="Style7"/>
        <w:ind w:left="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7"/>
        <w:ind w:left="0" w:firstLine="720"/>
        <w:rPr/>
      </w:pPr>
      <w:r>
        <w:rPr>
          <w:color w:val="333333"/>
          <w:sz w:val="28"/>
          <w:szCs w:val="28"/>
        </w:rPr>
        <w:t>Общее количество часов – 538; аудиторное количество часов — 292, из них: лекции — 92, практические занятия — 152, контролируемая самостоятельная работа — 48. Форма отчётности — зачет, экзамен.</w:t>
      </w:r>
      <w:r>
        <w:br w:type="page"/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</w:rPr>
      </w:pPr>
      <w:r>
        <w:rPr>
          <w:b/>
        </w:rPr>
        <w:t>РАЗДЕЛ 1 БУХГАЛТЕРСКИЙ УЧЕТ В БАНКАХ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9072" w:leader="none"/>
        </w:tabs>
        <w:ind w:left="360" w:firstLine="207"/>
        <w:jc w:val="both"/>
        <w:rPr/>
      </w:pPr>
      <w:r>
        <w:rPr>
          <w:b/>
          <w:sz w:val="24"/>
        </w:rPr>
        <w:t xml:space="preserve">Тема 1 </w:t>
      </w:r>
      <w:r>
        <w:rPr>
          <w:b/>
          <w:bCs/>
          <w:sz w:val="24"/>
        </w:rPr>
        <w:t xml:space="preserve"> Теоретические основы организации бухгалтерского учета в банках </w:t>
      </w:r>
    </w:p>
    <w:p>
      <w:pPr>
        <w:pStyle w:val="TextBodyIndent"/>
        <w:tabs>
          <w:tab w:val="clear" w:pos="708"/>
          <w:tab w:val="left" w:pos="9072" w:leader="none"/>
        </w:tabs>
        <w:ind w:left="426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Определение бухгалтерского учета. Место бухгалтерского учета в банках в общей системе учета. Предмет, метод и задачи бухгалтерского учета.</w:t>
      </w:r>
    </w:p>
    <w:p>
      <w:pPr>
        <w:pStyle w:val="TextBody"/>
        <w:spacing w:lineRule="auto" w:line="240"/>
        <w:ind w:firstLine="567"/>
        <w:rPr/>
      </w:pPr>
      <w:r>
        <w:rPr/>
        <w:t xml:space="preserve">Понятие плана счетов бухгалтерского учета в банках. Основная задача плана счетов.  Международные принципы бухгалтерского учета и отчетности, лежащие в основе плана счетов, и их характеристика. Подходы к построению плана счетов. Структура плана счетов и типы контрагентов. Содержание плана счетов по классам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  <w:t>Тема 2 Организация бухгалтерского учета и отчетности в банках</w:t>
      </w:r>
    </w:p>
    <w:p>
      <w:pPr>
        <w:pStyle w:val="ConsPlusNormal"/>
        <w:tabs>
          <w:tab w:val="clear" w:pos="708"/>
          <w:tab w:val="left" w:pos="907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к организации бухгалтерского учета и отчетности в банке. Методологическое руководство бухгалтерским учетом и отчетностью в банках со стороны Национального банка. Элементы организации бухгалтерского учета и отчетности в банках. </w:t>
      </w:r>
    </w:p>
    <w:p>
      <w:pPr>
        <w:pStyle w:val="ConsPlus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перационного дня банка и его составляющие. Организация операционного дня в банке. Ответственный исполнитель и его функции. </w:t>
      </w:r>
    </w:p>
    <w:p>
      <w:pPr>
        <w:pStyle w:val="ConsPlusNormal"/>
        <w:tabs>
          <w:tab w:val="clear" w:pos="708"/>
          <w:tab w:val="left" w:pos="0" w:leader="none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учетные документы, применяемые в банках. Виды первичных учетных документов, утвержденные Национальным банком: расчетные, кассовые, мемориальные, внебалансовые. Их характеристика и назначение. </w:t>
      </w:r>
    </w:p>
    <w:p>
      <w:pPr>
        <w:pStyle w:val="ConsPlusNormal"/>
        <w:tabs>
          <w:tab w:val="clear" w:pos="708"/>
          <w:tab w:val="left" w:pos="0" w:leader="none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орядок отражения в бухгалтерском учете операций. Виды и характеристика ошибок, совершаемых в бухгалтерском учете, и порядок их исправления. Понятие и организация документооборота. Внутренний контроль, его назначение и порядок осуществления. </w:t>
      </w:r>
    </w:p>
    <w:p>
      <w:pPr>
        <w:pStyle w:val="TextBodyIndent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sz w:val="24"/>
        </w:rPr>
        <w:t xml:space="preserve">Виды регистров бухгалтерского учета. Лицевой счет как основной регистр аналитического учета по балансовым и внебалансовым счетам. Нумерация лицевых счетов. Основные регистры синтетического учета в банке: ежедневный баланс, кассовые журналы, оборотные ведомости, проверочные ведомости.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  <w:t>Тема 3 Порядок бухгалтерского учета операций в иностранной валю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ражения в бухгалтерском учете операций в иностранной валюте. Многовалютность счетов в плане счетов. Применение двойной оценки для учета операций банка в иностранной валюте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банковских операций в иностранной валюте, влияющих и не влияющих на валютную позицию. Отражение в учете операций в иностранной валюте одного вида. Отражение в учете операций в иностранной валюте по методу применения счетов валютной позиции. Расчет финансового результата по операциям с методом применения счетов валютной позиции и отражение его в уче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енежных и неденежных статей. Типы статей, относящихся к денежным. Переоценка денежных статей и ее отражение в учете. Типы статей, относящихся к неденежным, их оценка и порядок отражения в учете.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Тема 4 Бухгалтерский учет межбанковских расчетов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Организация межбанковских расчетов. Назначение корреспондентских счетов, порядок их открытия. Субкорреспондентские счета филиалов, их назначение. Счета «Ностро» и «Лоро».</w:t>
      </w:r>
    </w:p>
    <w:p>
      <w:pPr>
        <w:pStyle w:val="TextBody"/>
        <w:spacing w:lineRule="auto" w:line="240"/>
        <w:ind w:firstLine="709"/>
        <w:rPr/>
      </w:pPr>
      <w:r>
        <w:rPr/>
        <w:t xml:space="preserve">Организация осуществления внутриреспубликанских межбанковских расчетов через автоматизированную систему межбанковских расчетов Национального банка Республики Беларусь.  Сущность расчетов в системе </w:t>
      </w:r>
      <w:r>
        <w:rPr>
          <w:lang w:val="en-US"/>
        </w:rPr>
        <w:t>BISS</w:t>
      </w:r>
      <w:r>
        <w:rPr/>
        <w:t xml:space="preserve">, документы, документооборот и контроль. Проведение межбанковских расчетов по результатам клиринга, осуществляемого в смежных системах. Чистая дебетовая (кредитовая) позиция. Учет операций по межбанковским расчетам через систему </w:t>
      </w:r>
      <w:r>
        <w:rPr>
          <w:lang w:val="en-US"/>
        </w:rPr>
        <w:t>BISS</w:t>
      </w:r>
      <w:r>
        <w:rPr/>
        <w:t xml:space="preserve">. Отражение в учете межбанковских расчетов по результатам клиринга. Порядок учета и оплаты документов при недостаточности средств на корреспондентском счете банка (картотека к внебалансовому счету 99815 «Расчетные документы, не оплаченные по вине банков»).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 xml:space="preserve">Необходимость расчетов между филиалами одного банка. Отражение в учете операций, совершаемых между филиалами.  </w:t>
      </w:r>
    </w:p>
    <w:p>
      <w:pPr>
        <w:pStyle w:val="TextBody"/>
        <w:spacing w:lineRule="auto" w:line="240"/>
        <w:ind w:firstLine="709"/>
        <w:rPr/>
      </w:pPr>
      <w:r>
        <w:rPr/>
        <w:t xml:space="preserve">Отражение в учете операций по счетам «Ностро» и «Лоро». </w:t>
      </w:r>
    </w:p>
    <w:p>
      <w:pPr>
        <w:pStyle w:val="TextBody"/>
        <w:spacing w:lineRule="auto" w:line="240"/>
        <w:ind w:firstLine="709"/>
        <w:rPr/>
      </w:pPr>
      <w:r>
        <w:rPr/>
        <w:t>Учет средств на счетах «до выяснения»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перации банков по регулированию ликвидности, их отражение в учете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540"/>
        <w:rPr>
          <w:b/>
          <w:b/>
        </w:rPr>
      </w:pPr>
      <w:r>
        <w:rPr>
          <w:b/>
        </w:rPr>
        <w:t>Тема 5 Бухгалтерский учет операций по расчетно-кассовому обслуживанию клиентов</w:t>
      </w:r>
    </w:p>
    <w:p>
      <w:pPr>
        <w:pStyle w:val="21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банковского счета. Порядок открытия счетов кли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вершения операций по счетам клиентов. Действующая очередность платежей при недостаточности средств на текущем (расчетном) счете. Порядок учета документов в картотеке к внебалансовому счету 99814 «Расчетные документы, не оплаченные в срок».</w:t>
      </w:r>
    </w:p>
    <w:p>
      <w:pPr>
        <w:pStyle w:val="TextBody"/>
        <w:spacing w:lineRule="auto" w:line="240"/>
        <w:ind w:firstLine="567"/>
        <w:rPr/>
      </w:pPr>
      <w:r>
        <w:rPr/>
        <w:t xml:space="preserve">Кредитовые переводы на основании платежных поручений, их оформление и учет. Кредитовые переводы на основании платежных требований-поручений, их оформление и учет. </w:t>
      </w:r>
    </w:p>
    <w:p>
      <w:pPr>
        <w:pStyle w:val="TextBody"/>
        <w:spacing w:lineRule="auto" w:line="240"/>
        <w:ind w:firstLine="567"/>
        <w:rPr/>
      </w:pPr>
      <w:r>
        <w:rPr/>
        <w:t xml:space="preserve">Дебетовые переводы на основании платежных требований, их оформление и учет. Дебетовые переводы, осуществляемые с использованием чеков из чековых книжек, их оформление и учет. </w:t>
      </w:r>
    </w:p>
    <w:p>
      <w:pPr>
        <w:pStyle w:val="TextBody"/>
        <w:spacing w:lineRule="auto" w:line="240"/>
        <w:ind w:firstLine="567"/>
        <w:rPr/>
      </w:pPr>
      <w:r>
        <w:rPr/>
        <w:t xml:space="preserve">Особенности учета и оформления документарных операций. </w:t>
      </w:r>
    </w:p>
    <w:p>
      <w:pPr>
        <w:pStyle w:val="TextBody"/>
        <w:spacing w:lineRule="auto" w:line="240"/>
        <w:ind w:firstLine="567"/>
        <w:rPr/>
      </w:pPr>
      <w:r>
        <w:rPr/>
        <w:t xml:space="preserve">Учет операций с использованием банковских пластиковых карточек. </w:t>
      </w:r>
    </w:p>
    <w:p>
      <w:pPr>
        <w:pStyle w:val="TextBody"/>
        <w:spacing w:lineRule="auto" w:line="240"/>
        <w:ind w:firstLine="567"/>
        <w:rPr/>
      </w:pPr>
      <w:r>
        <w:rPr/>
        <w:t>Операции с электронными деньгами их отражение в учете.</w:t>
      </w:r>
    </w:p>
    <w:p>
      <w:pPr>
        <w:pStyle w:val="TextBody"/>
        <w:spacing w:lineRule="auto" w:line="240"/>
        <w:ind w:firstLine="567"/>
        <w:rPr/>
      </w:pPr>
      <w:r>
        <w:rPr/>
        <w:t xml:space="preserve">Расчеты по счетам распорядителей бюджета. </w:t>
      </w:r>
    </w:p>
    <w:p>
      <w:pPr>
        <w:pStyle w:val="TextBody"/>
        <w:spacing w:lineRule="auto" w:line="240"/>
        <w:ind w:firstLine="567"/>
        <w:rPr/>
      </w:pPr>
      <w:r>
        <w:rPr/>
        <w:t>Организация кассовой работы. Операции с наличными денежными средствами и их отражение в учете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/>
      </w:pPr>
      <w:r>
        <w:rPr/>
        <w:t>Бухгалтерский учет депозитных (вкладных) операций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pacing w:val="-4"/>
        </w:rPr>
        <w:t>Тема 6 Бухгалтерский учет кредитов и иных активных операций с клиентами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/>
        <w:t xml:space="preserve">Организация учета кредитных операций банка. </w:t>
      </w:r>
    </w:p>
    <w:p>
      <w:pPr>
        <w:pStyle w:val="Normal"/>
        <w:ind w:firstLine="567"/>
        <w:jc w:val="both"/>
        <w:rPr/>
      </w:pPr>
      <w:r>
        <w:rPr/>
        <w:t xml:space="preserve">Отражение в учете предоставления и погашения кредитов и иных активных операций с клиентами. Учет обязательств банка по предоставлению денежных средств. Отражение в учете принятого обеспечения. </w:t>
      </w:r>
    </w:p>
    <w:p>
      <w:pPr>
        <w:pStyle w:val="Normal"/>
        <w:ind w:firstLine="567"/>
        <w:jc w:val="both"/>
        <w:rPr/>
      </w:pPr>
      <w:r>
        <w:rPr/>
        <w:t xml:space="preserve">Учет факторинговых операций. </w:t>
      </w:r>
    </w:p>
    <w:p>
      <w:pPr>
        <w:pStyle w:val="Normal"/>
        <w:ind w:firstLine="567"/>
        <w:jc w:val="both"/>
        <w:rPr/>
      </w:pPr>
      <w:r>
        <w:rPr/>
        <w:t xml:space="preserve">Учет предоставленного лизинга в банке – лизингодателе, когда объект лизинга находится на балансе лизингополучателя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рядок начисления процентов. Реализация принципа начисления по процентным доходам. Признание начисленных и просроченных процентных доходов. Учет полученных процентных доходов. </w:t>
      </w:r>
    </w:p>
    <w:p>
      <w:pPr>
        <w:pStyle w:val="Normal"/>
        <w:ind w:firstLine="567"/>
        <w:jc w:val="both"/>
        <w:rPr/>
      </w:pPr>
      <w:r>
        <w:rPr/>
        <w:t xml:space="preserve">Учет формирования и использования резерва на покрытие возможных убытков по кредитам и иным активным операциям с клиентами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Тема 7 Бухгалтерский учет операций банка с драгоценными металлами и памятными монетами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/>
        <w:t>Аналитический и синтетический учет драгоценных металлов. Порядок проведения переоценки и отражения в учете её результатов. Учет операций по покупке и продаже драгоценных металлов. Учет финансового результата по операциям с драгоценными металлами. Учет операций по привлечению драгоценных металлов во вклад (депозит) и возврату по истечении срока.</w:t>
      </w:r>
    </w:p>
    <w:p>
      <w:pPr>
        <w:pStyle w:val="TextBody"/>
        <w:spacing w:lineRule="auto" w:line="240"/>
        <w:ind w:firstLine="567"/>
        <w:rPr/>
      </w:pPr>
      <w:r>
        <w:rPr/>
        <w:t>Учет операций с памятными монетами на основе договоров поручения: получение, продажа и перечисление средств доверителю. Учет операций с памятными монетами, принадлежащими банку на праве собственности:  покупка и оприходование  памятных монет, продажа памятных монет. Учет операций с футлярами для памятных монет: покупка, оприходование и продажа футляров для памятных монет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>Тема 8 Бухгалтерский учет операций с ценными бумагами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Классификация ценных бумаг в соответствии с планом счетов бухгалтерского учета в банках. Учет требований и обязательств по операциям приобретения.  Отражение в учете операций по приобретению ценных бумаг. Накопленный процентный доход. </w:t>
      </w:r>
    </w:p>
    <w:p>
      <w:pPr>
        <w:pStyle w:val="TextBody"/>
        <w:spacing w:lineRule="auto" w:line="240"/>
        <w:ind w:firstLine="709"/>
        <w:rPr/>
      </w:pPr>
      <w:r>
        <w:rPr/>
        <w:t xml:space="preserve">Методы учет ценных бумаг, находящихся в собственности: по цене приобретения, по справедливой стоимости. Переоценка ценных бумаг, учитываемых по справедливой стоимости и отражение в учете этих операций. Отражение в учете операций начисления доходов по ценным бумагам, находящимся в собственности. Учет операций по получению промежуточного дохода по ценным бумагам, находящимся в собственности. Отражение в учете операций по реклассификации ценных бумаг, находящихся в собственности. </w:t>
      </w:r>
    </w:p>
    <w:p>
      <w:pPr>
        <w:pStyle w:val="TextBody"/>
        <w:spacing w:lineRule="auto" w:line="240"/>
        <w:ind w:firstLine="709"/>
        <w:rPr/>
      </w:pPr>
      <w:r>
        <w:rPr/>
        <w:t>Методы определения стоимости при выбытии (погашении) ценных бумаг: оценка по средней стоимости, метод ФИФО (</w:t>
      </w:r>
      <w:r>
        <w:rPr>
          <w:lang w:val="en-US"/>
        </w:rPr>
        <w:t>FIFO</w:t>
      </w:r>
      <w:r>
        <w:rPr/>
        <w:t xml:space="preserve">). Отражение в учете операций по списанию с баланса стоимости выбывших (погашенных) ценных бумаг. Формирование финансового результата от выбытия (погашения) ценных бумаг и отражение в учете. </w:t>
      </w:r>
    </w:p>
    <w:p>
      <w:pPr>
        <w:pStyle w:val="TextBody"/>
        <w:spacing w:lineRule="auto" w:line="240"/>
        <w:ind w:firstLine="709"/>
        <w:rPr/>
      </w:pPr>
      <w:r>
        <w:rPr/>
        <w:t xml:space="preserve">Понятие сделки РЕПО. Две части сделки для продавца и покупателя. Отражение в учете сделки РЕПО у продавца.  Учет сделки РЕПО у покупателя. </w:t>
      </w:r>
    </w:p>
    <w:p>
      <w:pPr>
        <w:pStyle w:val="TextBody"/>
        <w:spacing w:lineRule="auto" w:line="240"/>
        <w:ind w:firstLine="709"/>
        <w:rPr/>
      </w:pPr>
      <w:r>
        <w:rPr/>
        <w:t xml:space="preserve">Отражение в учете операций выпуска, погашения, выкупа до срока погашения, последующей продажи выкупленных ценных бумаг с процентным доходом. Отражение в учете операций выпуска, погашения, выкупа до срока погашения, последующей продажи выкупленных ценных бумаг с дисконтным доходом. </w:t>
      </w:r>
    </w:p>
    <w:p>
      <w:pPr>
        <w:pStyle w:val="TextBody"/>
        <w:spacing w:lineRule="auto" w:line="240"/>
        <w:ind w:firstLine="709"/>
        <w:rPr/>
      </w:pPr>
      <w:r>
        <w:rPr/>
        <w:t xml:space="preserve">Отражение в учете операций распространения ценных бумаг по поручению эмитента. Отражение в учете операций покупки и продажи ценных бумаг по поручению и за счет клиентов. Учет требований по получению приобретенных ценных бумаг и обязательств по поставке проданных ценных бумаг. </w:t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/>
      </w:pPr>
      <w:r>
        <w:rPr>
          <w:b/>
        </w:rPr>
        <w:t xml:space="preserve">Тема 9 Бухгалтерский учет операций по покупке и продаже иностранной валюты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Оформление и учет операций по покупке, продаже и конвертации средств в иностранной валюте на биржевом рынке от имени клиентов и  за счет их средств.  Оформление и учет операций по покупке, продаже и конвертации средств в иностранной валюте банками на бирже за счет собственных средств банка.  </w:t>
      </w:r>
    </w:p>
    <w:p>
      <w:pPr>
        <w:pStyle w:val="TextBody"/>
        <w:spacing w:lineRule="auto" w:line="230"/>
        <w:ind w:firstLine="709"/>
        <w:rPr/>
      </w:pPr>
      <w:r>
        <w:rPr/>
        <w:t>Оформление и учет операций по покупке, продаже и конвертации средств в иностранной валюте на внебиржевом рынке от имени клиентов и  за счет их средств. Оформление и учет операций по покупке, продаже и конвертации средств в иностранной валюте на внебиржевом рынке за счет  средств банка.</w:t>
      </w:r>
    </w:p>
    <w:p>
      <w:pPr>
        <w:pStyle w:val="TextBody"/>
        <w:spacing w:lineRule="auto" w:line="230"/>
        <w:ind w:firstLine="709"/>
        <w:rPr/>
      </w:pPr>
      <w:r>
        <w:rPr/>
        <w:t>Документальное оформление и учет валютно-обменных операций, совершаемых физическими лицами: покупка, продажа, конвертация. Операции банка с дорожными чеками и другими платежными документами, их оформление и учет.</w:t>
      </w:r>
      <w:r>
        <w:rPr>
          <w:b/>
          <w:i/>
        </w:rPr>
        <w:t xml:space="preserve"> </w:t>
      </w:r>
      <w:r>
        <w:rPr/>
        <w:t>Порядок приема банком платежных документов в иностранной валюте на инкассо; документальное оформление и учет операций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0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ий учет сделок с производными инструментами</w:t>
      </w:r>
    </w:p>
    <w:p>
      <w:pPr>
        <w:pStyle w:val="ConsPlusTitle"/>
        <w:widowControl/>
        <w:spacing w:lineRule="auto" w:line="2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/>
        <w:t xml:space="preserve">Экономическая сущность и классификация производных финансовых инструментов (форвардный, фьючерсный контракт, опционы, свопы)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/>
        <w:t>Бухгалтерский учет и документальное оформление форвардных сделок. Бухгалтерский учет и документальное оформление сделок своп. Бухгалтерский учет и документальное оформление опционов. Бухгалтерский учет и документальное оформление фьючерсных сделок, совершенных на «Белорусской валютно-фондовой бирже»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>Тема 11 Бухгалтерский учет операций доверительного управления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0"/>
        <w:ind w:firstLine="540"/>
        <w:rPr>
          <w:b/>
          <w:b/>
          <w:i/>
          <w:i/>
        </w:rPr>
      </w:pPr>
      <w:r>
        <w:rPr/>
        <w:t xml:space="preserve">Особенности осуществления операций по доверительному управлению имуществом и организации бухгалтерского учета. Назначение и характеристика счетов доверительного управления. Порядок составления ежедневного баланса по деятельности, связанной с доверительным управлением имуществом. </w:t>
      </w:r>
    </w:p>
    <w:p>
      <w:pPr>
        <w:pStyle w:val="TextBody"/>
        <w:spacing w:lineRule="auto" w:line="230"/>
        <w:ind w:firstLine="540"/>
        <w:rPr/>
      </w:pPr>
      <w:r>
        <w:rPr/>
        <w:t>Отражение в бухгалтерском учете операций доверительного управления имуществом в ежедневном балансе банка. Отражение в учете операций доверительного управления имуществом на счетах по учету доверительного управления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>
          <w:b/>
        </w:rPr>
        <w:t>Тема 12</w:t>
      </w:r>
      <w:r>
        <w:rPr/>
        <w:t xml:space="preserve"> </w:t>
      </w:r>
      <w:r>
        <w:rPr>
          <w:b/>
        </w:rPr>
        <w:t>Бухгалтерский учет долгосрочных финансовых вложений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Критерии отнесения вложений банка к долевым участиям или к вложениям в дочерние юридические лица. Признание банком долгосрочных финансовых вложений на счетах групп 51 «Долевые участия банка», 52 «Вложения в дочерние юридические лица». </w:t>
      </w:r>
    </w:p>
    <w:p>
      <w:pPr>
        <w:pStyle w:val="TextBody"/>
        <w:spacing w:lineRule="auto" w:line="230"/>
        <w:ind w:firstLine="540"/>
        <w:rPr/>
      </w:pPr>
      <w:r>
        <w:rPr/>
        <w:t>Учет операций по начислению и получению дивидендов по долгосрочным финансовым вложениям, по направлению начисленных дивидендов на увеличение долгосрочных финансовых вложений. Учет операций по увеличению долгосрочных финансовых вложений за счет источников собственных средств юридического лица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Продажа банком принадлежащих ему долгосрочных финансовых вложений. Получение банком-участником части имущества ликвидируемого юридического лица или его стоимости в порядке, установленном законодательством.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 xml:space="preserve">Тема 13 Бухгалтерский учет имущества банков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Аналитический и синтетический учет нематериальных активов. Отражение в учете поступления и выбытия (перемещения) нематериальных активов. Начисление и отражение в учете амортизации по нематериальным активам. Особенности учета нематериальных активов, полученных в пользование по лицензионным и авторским договорам. 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Аналитический и синтетический учет основных средств, принадлежащих банку. Отражение в учете оплаты приобретаемых основных средств, поступления и оприходования основных средств. Отражение в учете модернизации, реконструкции, переоценки основных средств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Порядок начисления амортизации, учет амортизационных отчислений. Учет выбытия и перемещения основных средств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Учет основных средств, полученных банком в аренду (лизинг). Учет капитальных вложений в арендованные основные средства: отделимые и неотделимые улучшения. Учет основных средств, переданных банком в аренду (лизинг).</w:t>
      </w:r>
    </w:p>
    <w:p>
      <w:pPr>
        <w:pStyle w:val="TextBody"/>
        <w:spacing w:lineRule="auto" w:line="230"/>
        <w:rPr/>
      </w:pPr>
      <w:r>
        <w:rPr/>
        <w:t xml:space="preserve">         </w:t>
      </w:r>
      <w:r>
        <w:rPr/>
        <w:t>Учет</w:t>
      </w:r>
      <w:r>
        <w:rPr>
          <w:b/>
        </w:rPr>
        <w:t xml:space="preserve"> </w:t>
      </w:r>
      <w:r>
        <w:rPr/>
        <w:t xml:space="preserve">имущества, переданного банку в погашение задолженности (используемого и не используемого для собственных нужд)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Аналитический и синтетический учет материалов. Оплата приобретаемых материальных ценностей. Учет поступления и расходования материалов. Порядок хранения материалов на складе и отпуска со склада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Порядок проведения инвентаризации имущества банка и отражения её результатов в бухгалтерском учете.</w:t>
      </w:r>
    </w:p>
    <w:p>
      <w:pPr>
        <w:pStyle w:val="Normal"/>
        <w:spacing w:lineRule="auto" w:line="23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b/>
        </w:rPr>
        <w:t>Тема 14</w:t>
      </w:r>
      <w:r>
        <w:rPr>
          <w:i/>
        </w:rPr>
        <w:t xml:space="preserve"> </w:t>
      </w:r>
      <w:r>
        <w:rPr>
          <w:b/>
        </w:rPr>
        <w:t>Бухгалтерский учет расчетов с дебиторами и кредиторами</w:t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Документальное оформление и порядок выдачи средств под отчет. Аналитический и синтетический  учёт расчётов с подотчетными лицами. Отражение в учете расчетов с подотчетными лицами.  </w:t>
      </w:r>
    </w:p>
    <w:p>
      <w:pPr>
        <w:pStyle w:val="TextBody"/>
        <w:spacing w:lineRule="auto" w:line="230"/>
        <w:ind w:firstLine="709"/>
        <w:rPr/>
      </w:pPr>
      <w:r>
        <w:rPr/>
        <w:t>Документальное оформление расчетов с поставщиками (подрядчиками) и покупателями. Учет расчетов с поставщиками (подрядчиками) и покупателями.</w:t>
      </w:r>
    </w:p>
    <w:p>
      <w:pPr>
        <w:pStyle w:val="TextBody"/>
        <w:spacing w:lineRule="auto" w:line="230"/>
        <w:ind w:firstLine="709"/>
        <w:rPr/>
      </w:pPr>
      <w:r>
        <w:rPr/>
        <w:t>Аналитический и синтетический учет расчетов по платежам в бюджет. Отражение в учете операций по начислению налогов. Учет операций по перечислению налогов в бюджет. Учет дебиторской и кредиторской задолженности по платежам в бюджет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орядок оплаты труда и сроки выплаты заработной платы. Документальное оформление и учёт движения трудовых книжек и вкладышей к ним. Документальное оформление и учёт рабочего времени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 </w:t>
      </w:r>
      <w:r>
        <w:rPr/>
        <w:tab/>
        <w:t>Аналитический и синтетический учёт расчётов с персоналом по оплате труда. Учет расчетов по оплате труда, выплате пособий. Учет операций по удержаниям из заработной платы. Отражение в учете начислений, производимых на заработную плату согласно законодательству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>Тема 15 Бухгалтерский учет операций по формированию уставного фон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0"/>
        <w:ind w:firstLine="540"/>
        <w:rPr/>
      </w:pPr>
      <w:r>
        <w:rPr/>
        <w:t xml:space="preserve">Порядок формирования уставного фонда создаваемого банка. Учет вкладов (имущества) учредителей (участников). Аккумуляция вкладов на временном счете в Национальном банке Республики Беларусь, иных банках. Учет операций по отражению суммы уставного фонда в балансе созданного банка. Учет эмиссионных разниц. Аналитический и синтетический учет уставного фонда. </w:t>
      </w:r>
    </w:p>
    <w:p>
      <w:pPr>
        <w:pStyle w:val="TextBody"/>
        <w:spacing w:lineRule="auto" w:line="230"/>
        <w:ind w:firstLine="540"/>
        <w:rPr/>
      </w:pPr>
      <w:r>
        <w:rPr/>
        <w:t xml:space="preserve">Источники пополнения уставного фонда действующего банка. Операции по пополнению уставного фонда банка за счет вкладов учредителей (участников). Отражение в учете операций по пополнению уставного фонда за счет собственных средств банка (прибыли, фондов). Пополнение уставного фонда банка за счет начисленных дивидендов. </w:t>
      </w:r>
    </w:p>
    <w:p>
      <w:pPr>
        <w:pStyle w:val="TextBody"/>
        <w:spacing w:lineRule="auto" w:line="230"/>
        <w:ind w:firstLine="540"/>
        <w:rPr/>
      </w:pPr>
      <w:r>
        <w:rPr/>
        <w:t xml:space="preserve">Учет операций по формированию уставного фонда банка за счет неденежных взносов. </w:t>
      </w:r>
    </w:p>
    <w:p>
      <w:pPr>
        <w:pStyle w:val="TextBody"/>
        <w:spacing w:lineRule="auto" w:line="230"/>
        <w:ind w:firstLine="540"/>
        <w:rPr/>
      </w:pPr>
      <w:r>
        <w:rPr/>
        <w:t>Учет операций, связанных с покупкой банком вклада учредителя. Отражение в учете операций по последующей продаже выкупленного вклада.</w:t>
      </w:r>
    </w:p>
    <w:p>
      <w:pPr>
        <w:pStyle w:val="TextBody"/>
        <w:spacing w:lineRule="auto" w:line="230"/>
        <w:ind w:firstLine="540"/>
        <w:rPr/>
      </w:pPr>
      <w:r>
        <w:rPr/>
        <w:t xml:space="preserve">Учет операций по начислению и выплате дивидендов. Отражение в учете операций по удержанию и перечислению налога на доходы в бюджет.  </w:t>
      </w:r>
    </w:p>
    <w:p>
      <w:pPr>
        <w:pStyle w:val="Normal"/>
        <w:spacing w:lineRule="auto" w:line="23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>Тема 16 Бухгалтерский учет финансовых результатов деятельности банк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Структура доходов банка. Критерии и порядок признания доходов. Реализация принципа начисления при отражении в учете доходов банка. Учет начисленных, просроченных и полученных доходов. Учет доходов будущих периодов. Прекращение признания доходов текущего года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Структура расходов банка. Критерии и порядок признания расходов. Реализация принципа начисления при отражении в учете расходов банка. Учет начисленных и уплаченных расходов. Учет расходов будущих периодов. Прекращение признания расходов текущего года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Особенности учета банковской прибыли и ее распределения. Отражение в учете использования прибыли в течение отчетного года. Определение финансового результата деятельности банка. Урегулирование доходов и расходов, относящихся к отчетному периоду. Отражение использованной прибыли и финансового результата деятельности банка до их утверждения годовым собранием акционеров. Учет операций по окончательному распределению подтвержденной прибыли. </w:t>
      </w:r>
    </w:p>
    <w:p>
      <w:pPr>
        <w:pStyle w:val="Normal"/>
        <w:spacing w:lineRule="auto" w:line="23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30"/>
        <w:ind w:firstLine="567"/>
        <w:jc w:val="both"/>
        <w:rPr>
          <w:b/>
          <w:b/>
        </w:rPr>
      </w:pPr>
      <w:r>
        <w:rPr>
          <w:b/>
        </w:rPr>
        <w:t xml:space="preserve">РАЗДЕЛ 2 ФИНАНСОВАЯ (БУХГАЛТЕРСКАЯ) ОТЧЕТНОСТЬ БАНКА. МЕЖДУНАРОДНЫЕ И НАЦИОНАЛЬНЫЕ СТАНДАРТЫ ЕЁ СОСТАВЛЕНИ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>
          <w:b/>
        </w:rPr>
        <w:t>Тема 1</w:t>
      </w:r>
      <w:r>
        <w:rPr>
          <w:b/>
          <w:lang w:val="en-US"/>
        </w:rPr>
        <w:t>7</w:t>
      </w:r>
      <w:r>
        <w:rPr>
          <w:b/>
        </w:rPr>
        <w:t xml:space="preserve">  Банковская отчетность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567"/>
        <w:jc w:val="both"/>
        <w:rPr/>
      </w:pPr>
      <w:r>
        <w:rPr/>
        <w:t>Сущность и значение банковской отчетности. Бухгалтерская, финансовая, статистическая, оперативная, пруденциальная отчетность. Другие виды банковской отчетности (к</w:t>
      </w:r>
      <w:r>
        <w:rPr>
          <w:spacing w:val="-5"/>
        </w:rPr>
        <w:t xml:space="preserve">онсолидированная и индивидуальная отчетность, </w:t>
      </w:r>
      <w:r>
        <w:rPr/>
        <w:t>промежуточная (текущая) и годовая отчетность)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lang w:val="en-US"/>
        </w:rPr>
      </w:pPr>
      <w:r>
        <w:rPr/>
        <w:t xml:space="preserve"> </w:t>
      </w:r>
      <w:r>
        <w:rPr/>
        <w:t xml:space="preserve">Состав годового отчета банка. Подготовительная работа в банке, проводимая до составления годового отчета. Порядок составления годового отчета. Алгоритм составления бухгалтерского баланса, отчета о прибыли и убытках и других форм, входящих в состав годового отчета. Назначение пояснительной записки. </w:t>
      </w:r>
    </w:p>
    <w:p>
      <w:pPr>
        <w:pStyle w:val="Normal"/>
        <w:spacing w:lineRule="auto" w:line="230"/>
        <w:ind w:firstLine="539"/>
        <w:jc w:val="both"/>
        <w:rPr/>
      </w:pPr>
      <w:r>
        <w:rPr/>
        <w:t>Сущность и цели финансовой отчетности. Необходимость составления финансовой отчетности банками. Пользователи финансовой отчетности и их информационные потребности. Требования, предъявляемые к составлению финансовой отчетности. Основные допущения при составлении финансовой отчетности. Качественные характеристики финансовой отчетности (понятность, сопоставимость, уместность, надежность).  Элементы финансовой отчетности, их оценка и критерии признания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 xml:space="preserve">Тема 18  Стандарты финансовой отчетности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для гармонизации учета и отчетности на международном уровне. Основные системы  учета и отчетности, сложившиеся в мире в настоящее время. Основные отличия МСФО от национальной системы учета и отчетности. Обязанности применения МСФО при составлении финансовой отчетности. </w:t>
      </w:r>
    </w:p>
    <w:p>
      <w:pPr>
        <w:pStyle w:val="ConsPlusNormal"/>
        <w:spacing w:lineRule="auto" w:line="23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менение национальных стандартов финансовой отчетности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30"/>
        <w:ind w:left="479" w:hanging="0"/>
        <w:jc w:val="both"/>
        <w:rPr/>
      </w:pPr>
      <w:r>
        <w:rPr>
          <w:b/>
        </w:rPr>
        <w:t>Тема 19</w:t>
      </w:r>
      <w:r>
        <w:rPr/>
        <w:t xml:space="preserve"> </w:t>
      </w:r>
      <w:r>
        <w:rPr>
          <w:b/>
        </w:rPr>
        <w:t>Требования к подготовке и составлению финансовой отчетности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rPr/>
      </w:pPr>
      <w:r>
        <w:rPr/>
        <w:tab/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Стандарты, определяющие представление финансовой отчетности: НСФО 1 «Представление финансовой отчетности», НСФО 7 «Отчет о движении денежных средств», НСФО 8 «Учетная политика, изменения в бухгалтерских оценках и ошибки», НСФО 34 «Промежуточная финансовая отчетность»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Компоненты финансовой отчетности. Требования к представлению финансовой отчетности. Требования к представлению данных о движении денежных средств от операционной, инвестиционной и финансовой деятельности банка. Понятие учетной политики. Выбор совокупности способов ведения бухгалтерского учета и применение учетной политики. Применение изменений в учетной политике. Состав, формы и содержание промежуточной финансовой отчетности. </w:t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Стандарты, определяющие раскрытие дополнительной информации: НСФО 10 «События после отчетной даты», НСФО 21 «Влияние изменений валютных курсов», НСФО 24 «Раскрытие информации о связанных сторонах», НСФО 33 «Прибыль на акцию»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Корректирующие события после отчетной даты и их влияние на отчетность. Некорректирующие события после отчетной даты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Признание операций в иностранной валюте, курсовые разницы и их признание в учете и отчетности. Понятие функциональной валюты и валюты представления, пересчет финансовой отчетности в валюту представления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Определение связанных сторон. Раскрытие информации о связанных сторонах. Базовая и разводненная прибыль на акцию, порядок их расчета. Раскрытие информации о базовой и разводненной прибыли на акцию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</w:r>
    </w:p>
    <w:p>
      <w:pPr>
        <w:pStyle w:val="Normal"/>
        <w:spacing w:lineRule="auto" w:line="230"/>
        <w:ind w:left="479" w:hanging="0"/>
        <w:jc w:val="both"/>
        <w:rPr/>
      </w:pPr>
      <w:r>
        <w:rPr>
          <w:b/>
        </w:rPr>
        <w:t xml:space="preserve">Тема 20 </w:t>
      </w:r>
      <w:r>
        <w:rPr/>
        <w:t xml:space="preserve"> </w:t>
      </w:r>
      <w:r>
        <w:rPr>
          <w:b/>
        </w:rPr>
        <w:t>Представление в отчетности отдельных активов и обязательств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НСФО 32 «Финансовые инструменты: представление информации», НСФО 39 «Финансовые инструменты: признание и оценка», НСФО 7-</w:t>
      </w:r>
      <w:r>
        <w:rPr>
          <w:lang w:val="en-US"/>
        </w:rPr>
        <w:t>F</w:t>
      </w:r>
      <w:r>
        <w:rPr/>
        <w:t xml:space="preserve"> «Финансовые инструменты: раскрытие информации»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Понятие, виды и характеристика финансовых инструментов. Справедливая и амортизируемая стоимость.  Расчет амортизируемой стоимости. Эффективная процентная ставка. Категории финансовых активов, их оценка и признание в учете и отчетности. Категории финансовых обязательств их оценка и признание в учете и отчетности. Особенности учета сложных финансовых инструментов. Производные финансовые инструменты. Понятие хеджирования и его типы. Раскрытие информации о финансовых инструментах.   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НСФО 37 «Резервы, условные обязательства и условные активы». Критерии признания резерва. Первоначальное признание и оценка резерва. Изменения в оценках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>НСФО 5-F «Долгосрочные активы, предназначенные для продажи, и прекращенная деятельность». Понятие, критерии признания и оценка долгосрочных активов, предназначенных для продажи, и групп выбытия. Представление информации о прекращенной деятельности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</w:r>
    </w:p>
    <w:p>
      <w:pPr>
        <w:pStyle w:val="Normal"/>
        <w:spacing w:lineRule="auto" w:line="230"/>
        <w:ind w:left="479" w:hanging="0"/>
        <w:jc w:val="both"/>
        <w:rPr>
          <w:b/>
          <w:b/>
        </w:rPr>
      </w:pPr>
      <w:r>
        <w:rPr>
          <w:b/>
        </w:rPr>
        <w:t xml:space="preserve">Тема 21 Требования к составлению консолидированной отчетности </w:t>
      </w:r>
    </w:p>
    <w:p>
      <w:pPr>
        <w:pStyle w:val="Normal"/>
        <w:spacing w:lineRule="auto" w:line="230"/>
        <w:ind w:left="4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НСФО 3-F «Объединение юридических лиц». НСФО 27 «Консолидированная и отдельная финансовая отчетность». Понятие и представление консолидированной финансовой отчетности. Группа, материнская и дочерняя компании. </w:t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Идентификация объединения предприятий. Понятие и применение метода покупки. Процедуры консолидации: консолидация активов, обязательств, доходов и расходов; расчет гудвилла и его обесценения; определение неконтролирующей доли; элиминирование остатков по расчетам внутри группы, сделок, доходов и расходов. 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/>
      </w:pPr>
      <w:r>
        <w:rPr/>
        <w:t xml:space="preserve">НСФО 28 «Инвестиции в зависимые юридические лица». Понятие зависимого юридического лица. Метод учета по долевому участию и его применение. Процедуры консолидации отчетности зависимого юридического лица. </w:t>
      </w:r>
    </w:p>
    <w:p>
      <w:pPr>
        <w:pStyle w:val="Normal"/>
        <w:spacing w:lineRule="auto" w:line="230"/>
        <w:ind w:firstLine="479"/>
        <w:jc w:val="both"/>
        <w:rPr/>
      </w:pPr>
      <w:r>
        <w:rPr/>
        <w:t xml:space="preserve">НСФО 31 «Участие в совместной деятельности». Виды совместной деятельности и их характеристика. Совместное предприятие и совместный контроль. Методы учета совместного предприятия. Процедуры консолидации отчетности  совместного предприятия.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30"/>
        <w:ind w:firstLine="567"/>
        <w:rPr>
          <w:b/>
          <w:b/>
        </w:rPr>
      </w:pPr>
      <w:r>
        <w:rPr>
          <w:b/>
        </w:rPr>
        <w:t xml:space="preserve">Тема 22 Трансформация банковской финансовой отчетности в отчетность по МСФО </w:t>
      </w:r>
    </w:p>
    <w:p>
      <w:pPr>
        <w:pStyle w:val="Normal"/>
        <w:spacing w:lineRule="auto" w:line="230"/>
        <w:jc w:val="both"/>
        <w:rPr/>
      </w:pPr>
      <w:r>
        <w:rPr/>
        <w:tab/>
      </w:r>
    </w:p>
    <w:p>
      <w:pPr>
        <w:pStyle w:val="Normal"/>
        <w:spacing w:lineRule="auto" w:line="230"/>
        <w:ind w:firstLine="540"/>
        <w:jc w:val="both"/>
        <w:rPr/>
      </w:pPr>
      <w:r>
        <w:rPr/>
        <w:t xml:space="preserve">Методы формирования отчетности по МСФО, их преимущества и недостатк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ind w:firstLine="540"/>
        <w:jc w:val="both"/>
        <w:rPr/>
      </w:pPr>
      <w:r>
        <w:rPr/>
        <w:t xml:space="preserve">Процесс трансформации отчетности банков, составленной по национальному законодательству Республики Беларусь, в отчетность по МСФО: анализ статей отчетности на предмет их соответствия МСФО, основные корректировки (перегруппировка статей финансовой отчетности, реклассификация статей, оценочные корректировки), применение трансформационных таблиц, составление индивидуальной (консолидированной) отчетности. Раскрытие информации согласно каждому МСФО.  </w:t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lang w:val="ru-RU"/>
        </w:rPr>
      </w:pPr>
      <w:r>
        <w:rPr>
          <w:b w:val="false"/>
          <w:caps/>
          <w:color w:val="333333"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  <w:color w:val="333333"/>
          <w:sz w:val="16"/>
          <w:szCs w:val="16"/>
          <w:lang w:val="ru-RU"/>
        </w:rPr>
      </w:pPr>
      <w:r>
        <w:rPr>
          <w:b/>
          <w:caps/>
          <w:color w:val="333333"/>
          <w:sz w:val="1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360"/>
        <w:gridCol w:w="888"/>
        <w:gridCol w:w="602"/>
        <w:gridCol w:w="900"/>
        <w:gridCol w:w="850"/>
        <w:gridCol w:w="720"/>
        <w:gridCol w:w="1908"/>
      </w:tblGrid>
      <w:tr>
        <w:trPr>
          <w:trHeight w:val="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омер раздела, темы, занятия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Количество 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Литератур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знаний</w:t>
            </w:r>
          </w:p>
        </w:tc>
      </w:tr>
      <w:tr>
        <w:trPr>
          <w:trHeight w:val="1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</w:rPr>
              <w:t>самостоятельная работа студ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b/>
                <w:b/>
                <w:color w:val="333333"/>
              </w:rPr>
            </w:pPr>
            <w:r>
              <w:rPr>
                <w:b/>
              </w:rPr>
              <w:t>Теоретические основы организации бухгалтерского учета в бан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  <w:lang w:val="en-US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-102" w:right="-102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4"/>
                <w:szCs w:val="24"/>
              </w:rPr>
              <w:t>Задачи и принципы организации бухгалтерского учета в банках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jc w:val="both"/>
              <w:rPr/>
            </w:pPr>
            <w:r>
              <w:rPr/>
              <w:t>Сущность и назначение бухгалтерского учета в банках. Предмет и методы бухгалтерского учет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-102" w:right="-102" w:hanging="0"/>
              <w:rPr>
                <w:color w:val="333333"/>
                <w:spacing w:val="-2"/>
              </w:rPr>
            </w:pPr>
            <w:r>
              <w:rPr/>
              <w:t>Основные принципы ведения бухгалтерского учета и составления финансовой отчетности в банках</w:t>
            </w:r>
            <w:r>
              <w:rPr>
                <w:color w:val="333333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  <w:lang w:val="en-GB"/>
              </w:rPr>
            </w:pPr>
            <w:r>
              <w:rPr>
                <w:color w:val="333333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счетов бухгалтерского учета в банке</w:t>
            </w:r>
          </w:p>
          <w:p>
            <w:pPr>
              <w:pStyle w:val="Normal"/>
              <w:spacing w:lineRule="auto" w:line="216"/>
              <w:ind w:left="-102" w:right="-102" w:hanging="0"/>
              <w:jc w:val="both"/>
              <w:rPr>
                <w:i/>
                <w:i/>
              </w:rPr>
            </w:pPr>
            <w:r>
              <w:rPr/>
              <w:t>1 Характеристика основных разделов плана счетов бухгалтерского учета в банках Республики Беларусь.</w:t>
            </w:r>
          </w:p>
          <w:p>
            <w:pPr>
              <w:pStyle w:val="Normal"/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</w:rPr>
            </w:pPr>
            <w:r>
              <w:rPr/>
              <w:t>2 Классификация счетов бухгалтерского учета в банк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ация бухгалтерского учета и отчетности в бан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2" w:right="-102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сновы организации учетно-операционной работы в банке</w:t>
            </w:r>
          </w:p>
          <w:p>
            <w:pPr>
              <w:pStyle w:val="Normal"/>
              <w:spacing w:lineRule="auto" w:line="216"/>
              <w:ind w:left="-102" w:right="-102" w:hanging="0"/>
              <w:jc w:val="both"/>
              <w:rPr/>
            </w:pPr>
            <w:r>
              <w:rPr/>
              <w:t>1. Организация бухгалтерского учета в бан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2" w:right="-102" w:hanging="0"/>
              <w:jc w:val="both"/>
              <w:rPr/>
            </w:pPr>
            <w:r>
              <w:rPr/>
              <w:t xml:space="preserve">2. Содержание и порядок организации учетно-операционной работы в банк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, 51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333333"/>
              </w:rPr>
            </w:pPr>
            <w:r>
              <w:rPr>
                <w:color w:val="333333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Документация и документооборот в банка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/>
              <w:ind w:left="-102" w:right="-102" w:hanging="0"/>
              <w:jc w:val="both"/>
              <w:rPr/>
            </w:pPr>
            <w:r>
              <w:rPr/>
              <w:t xml:space="preserve">1 Понятие и назначение банковской документации и виды банковских документов. </w:t>
            </w:r>
          </w:p>
          <w:p>
            <w:pPr>
              <w:pStyle w:val="Normal"/>
              <w:spacing w:lineRule="auto" w:line="216"/>
              <w:ind w:left="-102" w:right="-102" w:hanging="0"/>
              <w:rPr/>
            </w:pPr>
            <w:r>
              <w:rPr/>
              <w:t>2 Организация банковского документооборота. Проверка, подписание и хранение докумен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, 51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  <w:color w:val="333333"/>
                <w:spacing w:val="-2"/>
              </w:rPr>
            </w:pPr>
            <w:r>
              <w:rPr>
                <w:b/>
                <w:i/>
              </w:rPr>
              <w:t>Аналитический и синтетический учет в банк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102" w:right="-102" w:hanging="0"/>
              <w:jc w:val="both"/>
              <w:rPr/>
            </w:pPr>
            <w:r>
              <w:rPr/>
              <w:t>1 Организация и основные формы аналитического учета в банках.</w:t>
            </w:r>
          </w:p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pacing w:val="-2"/>
              </w:rPr>
            </w:pPr>
            <w:r>
              <w:rPr/>
              <w:t>2 Организация и основные формы синтетического учета в банк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, 35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b/>
                <w:b/>
                <w:color w:val="333333"/>
              </w:rPr>
            </w:pPr>
            <w:r>
              <w:rPr>
                <w:b/>
              </w:rPr>
              <w:t>Порядок бухгалтерского учета операций в иностранной валю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3.1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2" w:right="-10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организации бухгалтерского учета операций в иностранной валю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2" w:right="-10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 Принципы отражения в бухгалтерском учете операций в иностранной валюте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2" w:right="-102" w:hanging="0"/>
              <w:jc w:val="both"/>
              <w:rPr>
                <w:i/>
                <w:i/>
              </w:rPr>
            </w:pPr>
            <w:r>
              <w:rPr/>
              <w:t>2. Валютная позиция и ее отражение в бухгалтерском уче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8, 33, 51, 54-55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</w:rPr>
            </w:pPr>
            <w:r>
              <w:rPr>
                <w:b/>
                <w:i/>
              </w:rPr>
              <w:t>Бухгалтерский учет операций в иностранной валюте</w:t>
            </w:r>
          </w:p>
          <w:p>
            <w:pPr>
              <w:pStyle w:val="Normal"/>
              <w:spacing w:lineRule="auto" w:line="216"/>
              <w:ind w:left="-102" w:right="-102" w:hanging="0"/>
              <w:rPr/>
            </w:pPr>
            <w:r>
              <w:rPr>
                <w:color w:val="333333"/>
              </w:rPr>
              <w:t xml:space="preserve">1. </w:t>
            </w:r>
            <w:r>
              <w:rPr/>
              <w:t>Расчет финансового результата по операциям с методом применения счетов валютной позиции и отражение его в учете</w:t>
            </w:r>
          </w:p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2.  </w:t>
            </w:r>
            <w:r>
              <w:rPr>
                <w:spacing w:val="-8"/>
                <w:sz w:val="24"/>
              </w:rPr>
              <w:t>Переоценка активов и пассивов в иностранной валюте и ее отражение в уче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5</w:t>
            </w:r>
            <w:r>
              <w:rPr>
                <w:color w:val="333333"/>
                <w:sz w:val="20"/>
                <w:lang w:val="en-GB"/>
              </w:rPr>
              <w:t>, 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кущий контроль успеваемости студентов по разделам № 1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исьмен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  <w:lang w:val="en-GB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>
                <w:color w:val="333333"/>
              </w:rPr>
            </w:pPr>
            <w:r>
              <w:rPr>
                <w:b/>
              </w:rPr>
              <w:t>Бухгалтерский учет межбанковских расч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>
                <w:color w:val="333333"/>
                <w:lang w:val="en-GB"/>
              </w:rPr>
              <w:t>4</w:t>
            </w:r>
            <w:r>
              <w:rPr>
                <w:color w:val="333333"/>
              </w:rPr>
              <w:t>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>
                <w:b/>
                <w:i/>
                <w:color w:val="333333"/>
              </w:rPr>
              <w:t>Сущность межбанковских расчетов. Организация и учет расчетов в национальной валют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20"/>
              <w:ind w:left="385" w:right="-108" w:hanging="360"/>
              <w:rPr/>
            </w:pPr>
            <w:r>
              <w:rPr>
                <w:color w:val="333333"/>
                <w:spacing w:val="-6"/>
              </w:rPr>
              <w:t>Сущность межбанковских расчетов и назначение корреспондентских счет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20"/>
              <w:ind w:left="385" w:right="-108" w:hanging="360"/>
              <w:rPr/>
            </w:pPr>
            <w:r>
              <w:rPr>
                <w:color w:val="333333"/>
                <w:spacing w:val="-10"/>
              </w:rPr>
              <w:t xml:space="preserve">Организация проведения  и учет межбанковских расчетов в системе </w:t>
            </w:r>
            <w:r>
              <w:rPr>
                <w:color w:val="333333"/>
                <w:spacing w:val="-10"/>
                <w:lang w:val="en-US"/>
              </w:rPr>
              <w:t>BISS</w:t>
            </w:r>
            <w:r>
              <w:rPr>
                <w:color w:val="333333"/>
                <w:spacing w:val="-1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spacing w:lineRule="auto" w:line="220"/>
              <w:ind w:left="385" w:right="-108" w:hanging="360"/>
              <w:rPr/>
            </w:pPr>
            <w:r>
              <w:rPr>
                <w:color w:val="333333"/>
              </w:rPr>
              <w:t>Учет документов, не оплаченных по вине бан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8, 33, 51, 54-55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/>
            </w:pPr>
            <w:r>
              <w:rPr>
                <w:color w:val="333333"/>
                <w:sz w:val="24"/>
                <w:lang w:val="en-GB"/>
              </w:rPr>
              <w:t>4</w:t>
            </w:r>
            <w:r>
              <w:rPr>
                <w:color w:val="333333"/>
                <w:sz w:val="24"/>
              </w:rPr>
              <w:t>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0"/>
              <w:ind w:left="0" w:right="0" w:hanging="0"/>
              <w:jc w:val="both"/>
              <w:rPr/>
            </w:pPr>
            <w:r>
              <w:rPr>
                <w:rFonts w:eastAsia="MS Mincho;Arial Unicode MS"/>
                <w:b/>
                <w:i/>
                <w:sz w:val="24"/>
              </w:rPr>
              <w:t>Учет межбанковских расчетов в системе клиринга и при децентрализованном способе организации расчет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20"/>
              <w:jc w:val="both"/>
              <w:rPr/>
            </w:pPr>
            <w:r>
              <w:rPr/>
              <w:t>Организация  учет межбанковских расчетов по результатам клиринга в смежных системах расче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20"/>
              <w:jc w:val="both"/>
              <w:rPr/>
            </w:pPr>
            <w:r>
              <w:rPr/>
              <w:t>Организация и учет межбанковских расчетов при децентрализованной системе расч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8, 33, 51, 54-55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т межфилиальных расчетов. </w:t>
            </w:r>
            <w:r>
              <w:rPr>
                <w:b/>
                <w:bCs/>
                <w:i/>
              </w:rPr>
              <w:t>Операции банков по регулированию ликвидности, их отражение в учете</w:t>
            </w:r>
          </w:p>
          <w:p>
            <w:pPr>
              <w:pStyle w:val="Normal"/>
              <w:spacing w:lineRule="auto" w:line="220"/>
              <w:ind w:left="-36" w:hanging="0"/>
              <w:jc w:val="both"/>
              <w:rPr/>
            </w:pPr>
            <w:r>
              <w:rPr/>
              <w:t>1. Учет межфилиальных расчетов</w:t>
            </w:r>
          </w:p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rStyle w:val="FontStyle17"/>
                <w:b w:val="false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spacing w:val="-8"/>
                <w:sz w:val="24"/>
                <w:szCs w:val="24"/>
                <w:lang w:eastAsia="en-US"/>
              </w:rPr>
              <w:t>2. Учет операций банков по регулированию корреспондентского сч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8, 33, 51, 54-55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>
                <w:b/>
                <w:color w:val="333333"/>
              </w:rPr>
              <w:t xml:space="preserve">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Бухгалтерский учет операций по расчетно-кассовому обслуживанию кли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/>
            </w:pPr>
            <w:r>
              <w:rPr>
                <w:color w:val="333333"/>
                <w:sz w:val="24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eastAsia="MS Mincho;Arial Unicode MS"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ущность и основные принципы организации расчетов в безналичной форме. Расчеты посредством банковского перевода</w:t>
            </w:r>
          </w:p>
          <w:p>
            <w:pPr>
              <w:pStyle w:val="Style9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</w:tabs>
              <w:spacing w:lineRule="auto" w:line="22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 Сущность и порядок организации расчетов в безналичной форме.</w:t>
            </w:r>
          </w:p>
          <w:p>
            <w:pPr>
              <w:pStyle w:val="Style9"/>
              <w:spacing w:lineRule="auto" w:line="220"/>
              <w:ind w:right="-108" w:hanging="0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 Сущность и виды кредитового перевода. Документальное оформление и учет расчетов платежными поручениями и платежными требованиями-поручениями.</w:t>
            </w:r>
          </w:p>
          <w:p>
            <w:pPr>
              <w:pStyle w:val="Style9"/>
              <w:tabs>
                <w:tab w:val="clear" w:pos="708"/>
                <w:tab w:val="left" w:pos="252" w:leader="none"/>
                <w:tab w:val="left" w:pos="720" w:leader="none"/>
                <w:tab w:val="left" w:pos="1440" w:leader="none"/>
              </w:tabs>
              <w:spacing w:lineRule="auto" w:line="220"/>
              <w:ind w:left="72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3 Сущность и виды дебетового перевода. Документальное оформление и учет расчетов платежными требованиями.</w:t>
            </w:r>
          </w:p>
          <w:p>
            <w:pPr>
              <w:pStyle w:val="Style9"/>
              <w:spacing w:lineRule="auto" w:line="220"/>
              <w:ind w:right="-108" w:hanging="0"/>
              <w:jc w:val="both"/>
              <w:rPr>
                <w:rFonts w:ascii="Times New Roman" w:hAnsi="Times New Roman" w:eastAsia="MS Mincho;Arial Unicode MS" w:cs="Times New Roman"/>
                <w:color w:val="333333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4 Документальное оформление и учет расчетов че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11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6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1, 52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0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0"/>
              <w:ind w:hanging="10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pacing w:val="-10"/>
                <w:sz w:val="23"/>
                <w:szCs w:val="23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spacing w:val="-10"/>
                <w:sz w:val="23"/>
                <w:szCs w:val="23"/>
              </w:rPr>
              <w:t xml:space="preserve">Учет расчетов </w:t>
            </w:r>
            <w:r>
              <w:rPr>
                <w:rFonts w:cs="Times New Roman" w:ascii="Times New Roman" w:hAnsi="Times New Roman"/>
                <w:b/>
                <w:i/>
                <w:color w:val="333333"/>
                <w:spacing w:val="-10"/>
                <w:sz w:val="23"/>
                <w:szCs w:val="23"/>
              </w:rPr>
              <w:t>банковскими пластиковыми карточками, электронными деньгами. Учет документарных операций банка</w:t>
            </w:r>
          </w:p>
          <w:p>
            <w:pPr>
              <w:pStyle w:val="Style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pacing w:lineRule="auto" w:line="220"/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  <w:t>Документальное оформление и учет расчетов с использованием банковских пластиковых карточек и электронных денег</w:t>
            </w:r>
          </w:p>
          <w:p>
            <w:pPr>
              <w:pStyle w:val="Style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pacing w:lineRule="auto" w:line="220"/>
              <w:ind w:left="180" w:hanging="18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  <w:t>Проведение операций с расчетными документами, помещенными в картотеку к счету 99814</w:t>
            </w:r>
          </w:p>
          <w:p>
            <w:pPr>
              <w:pStyle w:val="Style9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</w:tabs>
              <w:spacing w:lineRule="auto" w:line="220"/>
              <w:ind w:left="180" w:hanging="180"/>
              <w:jc w:val="both"/>
              <w:rPr>
                <w:rFonts w:ascii="Times New Roman" w:hAnsi="Times New Roman" w:eastAsia="MS Mincho;Arial Unicode MS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3"/>
                <w:szCs w:val="23"/>
              </w:rPr>
              <w:t>Оформление и учет документарных операц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11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6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1, 52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i/>
                <w:sz w:val="23"/>
                <w:szCs w:val="23"/>
              </w:rPr>
              <w:t>Учет  кассовых операций в банк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333333"/>
                <w:sz w:val="23"/>
                <w:szCs w:val="23"/>
              </w:rPr>
              <w:t xml:space="preserve">1 Организация кассовой работы в банках. </w:t>
            </w:r>
            <w:r>
              <w:rPr>
                <w:sz w:val="23"/>
                <w:szCs w:val="23"/>
              </w:rPr>
              <w:t>Учет и документооборот приходных кассовых операций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Учет и документооборот расходных кассовых операц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Вечерние кассы и инкассирование денежной выручки.</w:t>
            </w:r>
          </w:p>
          <w:p>
            <w:pPr>
              <w:pStyle w:val="Normal"/>
              <w:ind w:right="-108" w:hanging="0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Хранение и учет ценностей в денежном хранилище. </w:t>
            </w:r>
            <w:r>
              <w:rPr>
                <w:bCs/>
                <w:sz w:val="23"/>
                <w:szCs w:val="23"/>
              </w:rPr>
              <w:t>Порядок проведения ревизии денежных средств и ценнос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11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6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1, 52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-108" w:right="-108" w:hanging="0"/>
              <w:rPr>
                <w:b/>
                <w:b/>
                <w:i/>
                <w:i/>
                <w:color w:val="333333"/>
                <w:spacing w:val="-10"/>
                <w:sz w:val="23"/>
                <w:szCs w:val="23"/>
              </w:rPr>
            </w:pPr>
            <w:r>
              <w:rPr>
                <w:b/>
                <w:i/>
                <w:color w:val="333333"/>
                <w:spacing w:val="-10"/>
                <w:sz w:val="23"/>
                <w:szCs w:val="23"/>
              </w:rPr>
              <w:t>Бухгалтерский учет депозитных (вкладных)  операций  в банка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-108" w:right="-108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 Виды банковских депозитов и задачи их уч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-108" w:right="-108" w:hanging="0"/>
              <w:rPr/>
            </w:pPr>
            <w:r>
              <w:rPr>
                <w:color w:val="333333"/>
                <w:sz w:val="23"/>
                <w:szCs w:val="23"/>
              </w:rPr>
              <w:t>2 Порядок открытия вкладных депозитных счетов</w:t>
            </w:r>
            <w:r>
              <w:rPr>
                <w:color w:val="333333"/>
                <w:spacing w:val="-1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-108" w:right="-108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pacing w:val="-10"/>
                <w:sz w:val="23"/>
                <w:szCs w:val="23"/>
              </w:rPr>
              <w:t>3 Оформление и учет вкладных операций юридических лиц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-108" w:right="-108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4 Оформление и учет вкладных операций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хгалтерский учет кредитов и иных активных операций с клиен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3"/>
                <w:szCs w:val="23"/>
              </w:rPr>
              <w:t>Организация и учет кредитных операций банк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ind w:left="0" w:right="-108" w:hanging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ущность и виды кредитных операций банков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Учет операций по предоставлению и погашению кредито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Порядок начисления и взыскания процентов за кредит в банка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right="-108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формирования и использования специального резерва на покрытие возможных убытков </w:t>
            </w:r>
            <w:r>
              <w:rPr>
                <w:color w:val="000000"/>
                <w:sz w:val="23"/>
                <w:szCs w:val="23"/>
              </w:rPr>
              <w:t>по активам, подверженным кредитному рис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2-15, 31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3"/>
                <w:szCs w:val="23"/>
              </w:rPr>
              <w:t>Учет факторинговых операци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color w:val="333333"/>
                <w:sz w:val="23"/>
                <w:szCs w:val="23"/>
              </w:rPr>
              <w:t xml:space="preserve">1. </w:t>
            </w:r>
            <w:r>
              <w:rPr>
                <w:color w:val="333333"/>
                <w:spacing w:val="-10"/>
                <w:sz w:val="23"/>
                <w:szCs w:val="23"/>
              </w:rPr>
              <w:t>Правила проведения факторинговых операций в банках Республики Беларусь.</w:t>
            </w:r>
          </w:p>
          <w:p>
            <w:pPr>
              <w:pStyle w:val="Heading1"/>
              <w:ind w:left="-108" w:right="-108" w:firstLine="108"/>
              <w:rPr>
                <w:rFonts w:ascii="Times New Roman" w:hAnsi="Times New Roman" w:cs="Times New Roman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z w:val="23"/>
                <w:szCs w:val="23"/>
              </w:rPr>
              <w:t>Учет факторинга платежных докумен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3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  <w:p>
            <w:pPr>
              <w:pStyle w:val="Normal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3"/>
                <w:szCs w:val="23"/>
              </w:rPr>
              <w:t>Учет лизинговых операций</w: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708"/>
                <w:tab w:val="left" w:pos="360" w:leader="none"/>
                <w:tab w:val="left" w:pos="426" w:leader="none"/>
                <w:tab w:val="left" w:pos="1560" w:leader="none"/>
              </w:tabs>
              <w:spacing w:lineRule="auto" w:line="228"/>
              <w:ind w:left="0" w:right="-108" w:hanging="0"/>
              <w:jc w:val="left"/>
              <w:rPr/>
            </w:pPr>
            <w:r>
              <w:rPr>
                <w:sz w:val="23"/>
                <w:szCs w:val="23"/>
              </w:rPr>
              <w:t>Учет предоставленного лизинга в случае нахождения объекта лизинга у лизингодателя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426" w:leader="none"/>
                <w:tab w:val="left" w:pos="1560" w:leader="none"/>
              </w:tabs>
              <w:spacing w:lineRule="auto" w:line="228"/>
              <w:ind w:left="0" w:right="-108" w:hanging="0"/>
              <w:jc w:val="lef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т предоставленного лизинга в случае нахождения объекта лизинга у лизингополучател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7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</w:rPr>
              <w:t>Бухгалтерский учет операций банка с драгоценными металлами и памятными монет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i/>
              </w:rPr>
              <w:t>Оформление и учет операций с драгоценными металлами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527" w:hanging="1527"/>
              <w:rPr/>
            </w:pPr>
            <w:r>
              <w:rPr/>
              <w:t>Организация бухгалтерского учета операций с драгоценными металлами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527" w:hanging="1527"/>
              <w:rPr/>
            </w:pPr>
            <w:r>
              <w:rPr/>
              <w:t>Принципы отражения в учете операций с драгоценными металлами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 xml:space="preserve">Учет операций по покупке и продаже драгоценных металл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6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, 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и учет операций по привлечению драгоценных металлов во вклады (депозиты). Учет памятных монет.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pacing w:val="-8"/>
              </w:rPr>
              <w:t>Учет операций по привлечению драгоценных металлов во вклад (депозит)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Учет операций с памятными монетами на основе договоров поручения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Учет операций с памятными монетами, принадлежащими банку на праве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6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, 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z w:val="24"/>
                <w:szCs w:val="24"/>
              </w:rPr>
              <w:t>Текущий контроль успеваемости студентов по разделам № 4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исьмен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Бухгалтерский учет операций с ценными бумаг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сновные принципы  и основы бухгалтерского учета операций с ценными бумагами в банках</w:t>
            </w:r>
          </w:p>
          <w:p>
            <w:pPr>
              <w:pStyle w:val="TextBody"/>
              <w:numPr>
                <w:ilvl w:val="1"/>
                <w:numId w:val="62"/>
              </w:numPr>
              <w:tabs>
                <w:tab w:val="clear" w:pos="708"/>
                <w:tab w:val="left" w:pos="252" w:leader="none"/>
                <w:tab w:val="left" w:pos="1560" w:leader="none"/>
              </w:tabs>
              <w:spacing w:lineRule="auto" w:line="240"/>
              <w:ind w:left="252" w:right="-108" w:hanging="252"/>
              <w:jc w:val="left"/>
              <w:rPr>
                <w:color w:val="333333"/>
              </w:rPr>
            </w:pPr>
            <w:r>
              <w:rPr/>
              <w:t>Основные принципы  бухгалтерского учета операций с ценными бумагами в банках. Оценка и переоценка ценных бумаг в учете.</w:t>
            </w:r>
          </w:p>
          <w:p>
            <w:pPr>
              <w:pStyle w:val="TextBody"/>
              <w:numPr>
                <w:ilvl w:val="1"/>
                <w:numId w:val="62"/>
              </w:numPr>
              <w:tabs>
                <w:tab w:val="clear" w:pos="708"/>
                <w:tab w:val="left" w:pos="252" w:leader="none"/>
                <w:tab w:val="left" w:pos="1560" w:leader="none"/>
              </w:tabs>
              <w:spacing w:lineRule="auto" w:line="240"/>
              <w:ind w:left="252" w:right="-108" w:hanging="252"/>
              <w:jc w:val="left"/>
              <w:rPr>
                <w:color w:val="333333"/>
              </w:rPr>
            </w:pPr>
            <w:r>
              <w:rPr>
                <w:color w:val="333333"/>
                <w:sz w:val="25"/>
                <w:szCs w:val="25"/>
              </w:rPr>
              <w:t>Бухгалтерский учет ценных бумаг по справедливой стоим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7-19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Бухгалтерский учет ценных бумаг по цене приобретения, сделок РЕПО и резервов под обесценение ценных бумаг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333333"/>
                <w:sz w:val="25"/>
                <w:szCs w:val="25"/>
              </w:rPr>
            </w:pPr>
            <w:r>
              <w:rPr>
                <w:sz w:val="25"/>
                <w:szCs w:val="25"/>
              </w:rPr>
              <w:t>Бухгалтерский учет ценных бумаг по цене приобрет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Оформление и учет сделок РЕП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 xml:space="preserve">17-19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5"/>
                <w:szCs w:val="25"/>
              </w:rPr>
            </w:pPr>
            <w:r>
              <w:rPr>
                <w:b/>
                <w:i/>
                <w:color w:val="333333"/>
                <w:sz w:val="25"/>
                <w:szCs w:val="25"/>
              </w:rPr>
              <w:t>Бухгалтерский учет отдельных операций банка с ценными бумаг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color w:val="333333"/>
                <w:sz w:val="25"/>
                <w:szCs w:val="25"/>
              </w:rPr>
              <w:t>Порядок создания и учет резервов под обесценение ценных бума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333333"/>
                <w:sz w:val="25"/>
                <w:szCs w:val="25"/>
              </w:rPr>
            </w:pPr>
            <w:r>
              <w:rPr/>
              <w:t>Учет долговых обязательств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 xml:space="preserve">17-19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4"/>
                <w:szCs w:val="24"/>
              </w:rPr>
              <w:t>Бухгалтерский учет операций распространения, покупки и продажи ценных бумаг по поручению и за счет клиентов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3333"/>
              </w:rPr>
            </w:pPr>
            <w:r>
              <w:rPr/>
              <w:t>Бухгалтерский учет операций распространения ценных бумаг по поручению эмитента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333333"/>
              </w:rPr>
            </w:pPr>
            <w:r>
              <w:rPr/>
              <w:t>Бухгалтерский учет операций покупки и продажи ценных бумаг по поручению и за счет клиен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 xml:space="preserve">17-19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28"/>
              <w:ind w:left="-108" w:right="-108" w:hanging="0"/>
              <w:rPr/>
            </w:pPr>
            <w:r>
              <w:rPr>
                <w:b/>
                <w:color w:val="333333"/>
                <w:sz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-108" w:right="-1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Бухгалтерский учет операций по покупке и продаже иностранной валю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валютных операций на биржевом рынке</w:t>
            </w:r>
          </w:p>
          <w:p>
            <w:pPr>
              <w:pStyle w:val="Normal"/>
              <w:ind w:left="252" w:right="-108" w:hanging="25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Учет операций по купле, продаже и конверсии банками иностранной валюты на биржевом рынке</w:t>
            </w:r>
            <w:r>
              <w:rPr/>
              <w:t xml:space="preserve"> за свой счет</w:t>
            </w:r>
          </w:p>
          <w:p>
            <w:pPr>
              <w:pStyle w:val="Normal"/>
              <w:ind w:left="252" w:right="-108" w:hanging="252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2. Учет операций по купле-продаже и конверсии инвалюты на биржевом рынке </w:t>
            </w:r>
            <w:r>
              <w:rPr/>
              <w:t>по поручению кли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0-25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color w:val="333333"/>
              </w:rPr>
              <w:t>Учет валютных операций на внебиржевом рын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right="-108" w:hanging="0"/>
              <w:rPr/>
            </w:pPr>
            <w:r>
              <w:rPr/>
              <w:t>Учет операций по купле, продаже и конверсии банками иностранной валюты на внебиржевом рынке за свой сче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0" w:right="-108" w:hanging="0"/>
              <w:rPr>
                <w:bCs/>
                <w:color w:val="333333"/>
              </w:rPr>
            </w:pPr>
            <w:r>
              <w:rPr>
                <w:caps/>
              </w:rPr>
              <w:t>У</w:t>
            </w:r>
            <w:r>
              <w:rPr/>
              <w:t>чет операций по купле-продаже и конверсии инвалюты на внебиржевом рынке по поручению кли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0-25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  <w:color w:val="333333"/>
              </w:rPr>
              <w:t>Учет операций купли-продажи и конверсии наличной иностранной валюты</w:t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z w:val="24"/>
                <w:szCs w:val="24"/>
              </w:rPr>
              <w:t xml:space="preserve">1. Учет операций покупки наличной иностранной валюты через обменные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333333"/>
                <w:sz w:val="23"/>
                <w:szCs w:val="23"/>
              </w:rPr>
              <w:t>пункты банка</w:t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У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3"/>
                <w:szCs w:val="23"/>
              </w:rPr>
              <w:t>чет операций продажи и конверсии банками наличной иностранной валю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0-25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9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т операций с платежными документами в иностранной валют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 Оформление и учет операций с дорожными чеками и другими платежными документами в иностранной валюте.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2. Оформление и учет операций приема на инкассо дорожных чеков и платежных документов в иностранной валю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0-25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</w:rPr>
              <w:t>Бухгалтерский учет сделок с производными инструментам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0.1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ий учет форвардных сделок и сделок своп</w:t>
            </w:r>
          </w:p>
          <w:p>
            <w:pPr>
              <w:pStyle w:val="Normal"/>
              <w:numPr>
                <w:ilvl w:val="0"/>
                <w:numId w:val="45"/>
              </w:numPr>
              <w:ind w:left="252" w:right="-108" w:hanging="360"/>
              <w:rPr/>
            </w:pPr>
            <w:r>
              <w:rPr/>
              <w:t>Экономическая сущность и классификация производных финансовых инструментов</w:t>
            </w:r>
          </w:p>
          <w:p>
            <w:pPr>
              <w:pStyle w:val="Normal"/>
              <w:numPr>
                <w:ilvl w:val="0"/>
                <w:numId w:val="45"/>
              </w:numPr>
              <w:ind w:left="252" w:right="-108" w:hanging="360"/>
              <w:rPr>
                <w:color w:val="333333"/>
              </w:rPr>
            </w:pPr>
            <w:r>
              <w:rPr/>
              <w:t xml:space="preserve">Бухгалтерский учет и документальное оформление форвардных сделок. </w:t>
            </w:r>
          </w:p>
          <w:p>
            <w:pPr>
              <w:pStyle w:val="Normal"/>
              <w:numPr>
                <w:ilvl w:val="0"/>
                <w:numId w:val="45"/>
              </w:numPr>
              <w:ind w:left="252" w:right="-108" w:hanging="360"/>
              <w:rPr>
                <w:color w:val="333333"/>
              </w:rPr>
            </w:pPr>
            <w:r>
              <w:rPr/>
              <w:t>Бухгалтерский учет и документальное оформление сделок своп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0.2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>Бухгалтерский учет опционов и фьючерсных сделок</w:t>
            </w:r>
          </w:p>
          <w:p>
            <w:pPr>
              <w:pStyle w:val="Normal"/>
              <w:numPr>
                <w:ilvl w:val="0"/>
                <w:numId w:val="35"/>
              </w:numPr>
              <w:ind w:left="252" w:right="-108" w:hanging="360"/>
              <w:rPr/>
            </w:pPr>
            <w:r>
              <w:rPr/>
              <w:t xml:space="preserve">Бухгалтерский учет и документальное оформление опционов. </w:t>
            </w:r>
          </w:p>
          <w:p>
            <w:pPr>
              <w:pStyle w:val="Normal"/>
              <w:numPr>
                <w:ilvl w:val="0"/>
                <w:numId w:val="35"/>
              </w:numPr>
              <w:ind w:left="252" w:right="-108" w:hanging="360"/>
              <w:rPr>
                <w:color w:val="333333"/>
              </w:rPr>
            </w:pPr>
            <w:r>
              <w:rPr/>
              <w:t>Бухгалтерский учет и документальное оформление фьючерсных сделок, совершенных на «Белорусской валютно-фондовой бирже»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b/>
              </w:rPr>
              <w:t>Бухгалтерский учет операций доверительного управления имущество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1.1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>Особенности осуществления операций по доверительному управлению имуществом и организации бухгалтерского учета</w:t>
            </w:r>
          </w:p>
          <w:p>
            <w:pPr>
              <w:pStyle w:val="Normal"/>
              <w:numPr>
                <w:ilvl w:val="0"/>
                <w:numId w:val="50"/>
              </w:numPr>
              <w:ind w:left="252" w:right="-108" w:hanging="360"/>
              <w:rPr/>
            </w:pPr>
            <w:r>
              <w:rPr/>
              <w:t>Особенности осуществления операций по доверительному управлению имуществом и организации бухгалтерского учета</w:t>
            </w:r>
          </w:p>
          <w:p>
            <w:pPr>
              <w:pStyle w:val="Normal"/>
              <w:numPr>
                <w:ilvl w:val="0"/>
                <w:numId w:val="50"/>
              </w:numPr>
              <w:ind w:left="252" w:right="-108" w:hanging="360"/>
              <w:rPr/>
            </w:pPr>
            <w:r>
              <w:rPr/>
              <w:t>Назначение и характеристика счетов доверительного управления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4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</w:rPr>
            </w:pPr>
            <w:r>
              <w:rPr>
                <w:color w:val="333333"/>
              </w:rPr>
              <w:t>1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ский учет операций доверительного управления имуществ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-108" w:hanging="0"/>
              <w:rPr/>
            </w:pPr>
            <w:r>
              <w:rPr/>
              <w:t>Отражение в бухгалтерском учете операций доверительного управления имуществом в ежедневном балансе банка – доверительного управляющег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right="-108" w:hanging="0"/>
              <w:rPr>
                <w:color w:val="333333"/>
              </w:rPr>
            </w:pPr>
            <w:r>
              <w:rPr/>
              <w:t>Отражение в учете операций доверительного управления имуществом на счетах по учету доверительного управл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4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Бухгалтерский учет долгосрочных финансовых в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-185" w:hanging="0"/>
              <w:rPr/>
            </w:pPr>
            <w:r>
              <w:rPr>
                <w:b/>
                <w:i/>
                <w:color w:val="333333"/>
                <w:sz w:val="24"/>
                <w:szCs w:val="24"/>
              </w:rPr>
              <w:t>Принципы отражения в бухгалтерском учете операций банков с долгосрочными финансовыми вложениями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right="-18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нятие и значение долгосрочных финансовых вложений банков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right="-36" w:hanging="0"/>
              <w:rPr>
                <w:color w:val="333333"/>
                <w:sz w:val="24"/>
                <w:szCs w:val="24"/>
              </w:rPr>
            </w:pPr>
            <w:r>
              <w:rPr/>
              <w:t>Принципы отражения в бухгалтерском учете операций банков с долгосрочными финансовыми влож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9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-185" w:hanging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хгалтерский учет долгосрочных финансовых вложений в банке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0" w:hanging="0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Документальное оформление и бухгалтерский учет операций с долгосрочными финансовыми вложениями банков в белорусских рублях </w:t>
            </w:r>
            <w:r>
              <w:rPr>
                <w:sz w:val="24"/>
                <w:szCs w:val="24"/>
              </w:rPr>
              <w:t>и иностранной валюте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0" w:hanging="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е оформление и бухгалтерский учет операций с долгосрочными финансовыми вложениями банков в виде основных средств и нематериальных актив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19,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Бухгалтерский учет имущества бан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-108" w:right="-108" w:hanging="0"/>
              <w:jc w:val="left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Учет основных средств в банке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</w:rPr>
            </w:pPr>
            <w:r>
              <w:rPr>
                <w:color w:val="333333"/>
              </w:rPr>
              <w:t>Основные средства банка и задачи их учета</w:t>
            </w:r>
          </w:p>
          <w:p>
            <w:pPr>
              <w:pStyle w:val="TextBody"/>
              <w:numPr>
                <w:ilvl w:val="0"/>
                <w:numId w:val="51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Учет приобретения основных средств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587" w:right="-108" w:hanging="515"/>
              <w:jc w:val="left"/>
              <w:rPr>
                <w:color w:val="333333"/>
              </w:rPr>
            </w:pPr>
            <w:r>
              <w:rPr>
                <w:color w:val="333333"/>
              </w:rPr>
              <w:t>Учет создания объектов основных средств. Учет модернизации и реконструкции основных средств.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587" w:right="-108" w:hanging="515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Учет амортизации и переоценки основных средств в банке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587" w:right="-108" w:hanging="515"/>
              <w:jc w:val="left"/>
              <w:rPr>
                <w:color w:val="333333"/>
              </w:rPr>
            </w:pPr>
            <w:r>
              <w:rPr>
                <w:color w:val="333333"/>
              </w:rPr>
              <w:t>Учет выбытия и перемещения основных средств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587" w:right="-108" w:hanging="515"/>
              <w:jc w:val="left"/>
              <w:rPr>
                <w:color w:val="333333"/>
              </w:rPr>
            </w:pPr>
            <w:r>
              <w:rPr>
                <w:color w:val="333333"/>
              </w:rPr>
              <w:t>Учет имущества, переданного банку в погашение задолж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8-29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основных средств в условиях аренды (лизинга)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708"/>
                <w:tab w:val="left" w:pos="481" w:leader="none"/>
              </w:tabs>
              <w:ind w:left="481" w:right="-108" w:hanging="360"/>
              <w:rPr/>
            </w:pPr>
            <w:r>
              <w:rPr>
                <w:color w:val="333333"/>
              </w:rPr>
              <w:t>Учет основных средств в условиях аренды (лизинга) в случае нахождения объекта аренды (лизинга) у арендодателя (лизингодателя).</w:t>
            </w:r>
          </w:p>
          <w:p>
            <w:pPr>
              <w:pStyle w:val="Normal"/>
              <w:numPr>
                <w:ilvl w:val="2"/>
                <w:numId w:val="61"/>
              </w:numPr>
              <w:tabs>
                <w:tab w:val="clear" w:pos="708"/>
                <w:tab w:val="left" w:pos="481" w:leader="none"/>
              </w:tabs>
              <w:ind w:left="481" w:right="-108" w:hanging="360"/>
              <w:rPr/>
            </w:pPr>
            <w:r>
              <w:rPr>
                <w:color w:val="333333"/>
              </w:rPr>
              <w:t>Учет основных средств в условиях аренды (лизинга) в случае нахождения объекта аренды (лизинга) у арендатора (лизингополучателя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8-29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нематериальных активов в банке</w:t>
            </w:r>
          </w:p>
          <w:p>
            <w:pPr>
              <w:pStyle w:val="TextBody"/>
              <w:numPr>
                <w:ilvl w:val="0"/>
                <w:numId w:val="64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Нематериальные активы и задачи их учет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Учет операций по поступлению и созданию нематериальных активо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333333"/>
              </w:rPr>
              <w:t xml:space="preserve">Учет операций по начислению амортизации нематериальных активов 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Учет выбытия нематериальных актив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8-29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color w:val="333333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Учет материалов, принадлежащих банку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лассификация материалов, принадлежащих банку и задачи их учета. Оценка материалов в бухгалтерском учете банка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рядок приемки, оприходования и учет материалов в банке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pacing w:val="-10"/>
              </w:rPr>
              <w:t>Инвентаризация материалов и порядок отражения в учете ее результатов</w:t>
            </w:r>
            <w:r>
              <w:rPr>
                <w:color w:val="333333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бщий порядок отпуска и учет использования материа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28-29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hanging="0"/>
              <w:jc w:val="left"/>
              <w:rPr>
                <w:color w:val="333333"/>
              </w:rPr>
            </w:pPr>
            <w:r>
              <w:rPr>
                <w:b/>
              </w:rPr>
              <w:t>Бухгалтерский учет расчетов с дебиторами и кредитор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hanging="0"/>
              <w:jc w:val="left"/>
              <w:rPr>
                <w:i/>
                <w:i/>
                <w:color w:val="333333"/>
              </w:rPr>
            </w:pPr>
            <w:r>
              <w:rPr>
                <w:b/>
                <w:i/>
              </w:rPr>
              <w:t>Бухгалтерский учет расчетов с дебиторами и кредиторам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Бухгалтерский учет расчетов с бюджетом по налогам и сборам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  <w:szCs w:val="28"/>
              </w:rPr>
              <w:t xml:space="preserve">Документальное оформление и учет расчетов с подотчетными лицами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0" w:hanging="0"/>
              <w:jc w:val="left"/>
              <w:rPr>
                <w:color w:val="333333"/>
              </w:rPr>
            </w:pPr>
            <w:r>
              <w:rPr>
                <w:color w:val="333333"/>
                <w:szCs w:val="28"/>
              </w:rPr>
              <w:t>Документальное оформление и учет расчетов с поставщиками и подрядчи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7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Порядок расчета заработной платы работникам бан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ет численности работников и рабочего времени. Порядок расчета заработной платы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рядок оплаты отпусков и выплаты пособи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иды удержаний из заработной пл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7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0" w:leader="none"/>
              </w:tabs>
              <w:spacing w:lineRule="auto" w:line="240"/>
              <w:ind w:left="72" w:right="-108" w:hanging="0"/>
              <w:jc w:val="left"/>
              <w:rPr/>
            </w:pPr>
            <w:r>
              <w:rPr>
                <w:b/>
                <w:i/>
                <w:color w:val="333333"/>
              </w:rPr>
              <w:t>Синтетический и аналитический учет расчетов с персоналом по оплате труда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</w:rPr>
            </w:pPr>
            <w:r>
              <w:rPr>
                <w:color w:val="333333"/>
              </w:rPr>
              <w:t>Синтетический и аналитический учет расчетов с персоналом по плате труда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1560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</w:rPr>
            </w:pPr>
            <w:r>
              <w:rPr>
                <w:color w:val="333333"/>
              </w:rPr>
              <w:t>Бухгалтерский учет отчислений от фонда заработной пл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7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Бухгалтерский учет операций по формированию уставного фо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4"/>
                <w:szCs w:val="24"/>
              </w:rPr>
              <w:t>Учет операций по формированию и пополнению уставного фонда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4"/>
                <w:szCs w:val="24"/>
              </w:rPr>
              <w:t>банка</w:t>
            </w:r>
          </w:p>
          <w:p>
            <w:pPr>
              <w:pStyle w:val="Normal"/>
              <w:numPr>
                <w:ilvl w:val="0"/>
                <w:numId w:val="65"/>
              </w:numPr>
              <w:ind w:left="454" w:right="-108" w:hanging="227"/>
              <w:rPr/>
            </w:pPr>
            <w:r>
              <w:rPr>
                <w:color w:val="333333"/>
              </w:rPr>
              <w:t>Оформление и учет операций по формированию уставного фонда создаваемого банка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108" w:hanging="227"/>
              <w:rPr>
                <w:color w:val="333333"/>
              </w:rPr>
            </w:pPr>
            <w:r>
              <w:rPr>
                <w:color w:val="333333"/>
              </w:rPr>
              <w:t>Оформление и учет операций по пополнению уставного фонда действующего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0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72" w:right="-108"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операций по начислению дивидендов акционерам банк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681" w:right="-108" w:hanging="501"/>
              <w:rPr/>
            </w:pPr>
            <w:r>
              <w:rPr>
                <w:color w:val="333333"/>
              </w:rPr>
              <w:t>Начисление и выплата дивидендов и их отражение в учете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681" w:right="-108" w:hanging="501"/>
              <w:rPr>
                <w:color w:val="333333"/>
              </w:rPr>
            </w:pPr>
            <w:r>
              <w:rPr/>
              <w:t>Учет налога на доходы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</w:tabs>
              <w:ind w:left="681" w:right="-108" w:hanging="501"/>
              <w:rPr>
                <w:color w:val="333333"/>
              </w:rPr>
            </w:pPr>
            <w:r>
              <w:rPr/>
              <w:t>Операции банка с собственными акциями на вторичном рын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0,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прочих фондов ба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>1. Учет операций по формированию и использованию резервного фонда в банках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color w:val="333333"/>
              </w:rPr>
            </w:pPr>
            <w:r>
              <w:rPr>
                <w:color w:val="333333"/>
              </w:rPr>
              <w:t xml:space="preserve">2. Учет фонда развития банковского дела и других фондов банка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21" w:right="-108" w:hanging="121"/>
              <w:rPr>
                <w:color w:val="333333"/>
              </w:rPr>
            </w:pPr>
            <w:r>
              <w:rPr>
                <w:color w:val="333333"/>
              </w:rPr>
              <w:t>3. Учет резервов на специальные выпла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  <w:lang w:val="en-GB"/>
              </w:rPr>
              <w:t>33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227" w:right="-108" w:hanging="335"/>
              <w:jc w:val="left"/>
              <w:rPr>
                <w:b/>
                <w:b/>
              </w:rPr>
            </w:pPr>
            <w:r>
              <w:rPr>
                <w:caps/>
                <w:color w:val="333333"/>
              </w:rPr>
              <w:t>Т</w:t>
            </w:r>
            <w:r>
              <w:rPr>
                <w:color w:val="333333"/>
              </w:rPr>
              <w:t>екущий контроль успеваемости студентов по разделам № 8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8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исьменное 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227" w:right="-108" w:hanging="335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</w:rPr>
              <w:t>Бухгалтерский учет финансовых результатов деятельности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1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4"/>
                <w:szCs w:val="28"/>
              </w:rPr>
              <w:t>Учет доходов и расходов банка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ет доходов банка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333333"/>
                <w:szCs w:val="28"/>
              </w:rPr>
            </w:pPr>
            <w:r>
              <w:rPr>
                <w:color w:val="333333"/>
              </w:rPr>
              <w:t>Учет расходов ба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1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1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color w:val="333333"/>
              </w:rPr>
            </w:pPr>
            <w:r>
              <w:rPr>
                <w:b/>
                <w:i/>
                <w:color w:val="333333"/>
              </w:rPr>
              <w:t xml:space="preserve">Учет финансовых результатов 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/>
                <w:color w:val="333333"/>
              </w:rPr>
              <w:t>деятельности банка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1843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рядок формирования и учет финансовых результатов деятельности банка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  <w:tab w:val="left" w:pos="1843" w:leader="none"/>
              </w:tabs>
              <w:spacing w:lineRule="auto" w:line="240"/>
              <w:ind w:left="432" w:right="-108" w:hanging="36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собенности определения доходов банка, подлежащих налогооблож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1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1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Учет налога на прибыль в банках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252" w:right="-108" w:hanging="252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Особенности </w:t>
            </w:r>
            <w:r>
              <w:rPr>
                <w:color w:val="333333"/>
                <w:szCs w:val="28"/>
              </w:rPr>
              <w:t>определения расходов банка, подлежащих налогообложению</w:t>
            </w:r>
            <w:r>
              <w:rPr>
                <w:color w:val="333333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/>
              <w:ind w:left="252" w:right="-108" w:hanging="252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</w:rPr>
              <w:t>Учет налога на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1, </w:t>
            </w:r>
            <w:r>
              <w:rPr>
                <w:color w:val="333333"/>
                <w:sz w:val="20"/>
                <w:lang w:val="en-GB"/>
              </w:rPr>
              <w:t>33</w:t>
            </w:r>
            <w:r>
              <w:rPr>
                <w:color w:val="333333"/>
                <w:sz w:val="20"/>
              </w:rPr>
              <w:t>, 3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color w:val="333333"/>
                <w:szCs w:val="28"/>
              </w:rPr>
              <w:t xml:space="preserve">Банковская отчетност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1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color w:val="333333"/>
                <w:sz w:val="24"/>
                <w:szCs w:val="28"/>
              </w:rPr>
              <w:t>Текущая бухгалтерская отчетность банков</w:t>
            </w:r>
          </w:p>
          <w:p>
            <w:pPr>
              <w:pStyle w:val="TextBody"/>
              <w:numPr>
                <w:ilvl w:val="0"/>
                <w:numId w:val="67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тчетность коммерческих банков, ее значение и классификация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</w:rPr>
              <w:t>Содержание текущей бухгалтерской отчетности бан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>,</w:t>
            </w:r>
            <w:r>
              <w:rPr>
                <w:color w:val="333333"/>
                <w:sz w:val="20"/>
              </w:rPr>
              <w:t xml:space="preserve"> 35-36, 38-39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/>
            </w:pPr>
            <w:r>
              <w:rPr>
                <w:color w:val="333333"/>
                <w:sz w:val="24"/>
              </w:rPr>
              <w:t>1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hanging="108"/>
              <w:jc w:val="left"/>
              <w:rPr>
                <w:b/>
                <w:b/>
                <w:i/>
                <w:i/>
                <w:color w:val="333333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Годовая бухгалтерская отчетность банков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одержание годового бухгалтерского отчета банков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/>
            </w:pPr>
            <w:r>
              <w:rPr>
                <w:color w:val="333333"/>
                <w:szCs w:val="28"/>
              </w:rPr>
              <w:t xml:space="preserve">Подготовительная работа и порядок составления годового отчета. 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ояснительная записка к годовому отчету бан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5-36, 38-39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color w:val="333333"/>
                <w:szCs w:val="28"/>
              </w:rPr>
              <w:t>Пруденциальная отчетность банков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720" w:hanging="72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уденциальная отчетность банков, ее значение и классификация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720" w:hanging="72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налитическая пруденциальная отчетность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720" w:hanging="72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уденциальная отчетность о соблюдении пруденциальных нор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5-36, 38-39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</w:rPr>
            </w:pPr>
            <w:r>
              <w:rPr>
                <w:caps/>
                <w:color w:val="333333"/>
              </w:rPr>
              <w:t>Т</w:t>
            </w:r>
            <w:r>
              <w:rPr>
                <w:color w:val="333333"/>
              </w:rPr>
              <w:t>екущий контроль успеваемости студентов по разделу №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8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  <w:color w:val="333333"/>
                <w:szCs w:val="28"/>
              </w:rPr>
            </w:pPr>
            <w:r>
              <w:rPr>
                <w:b/>
              </w:rPr>
              <w:t>Стандарты финансов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истемы  учета и отчетности, сложившиеся в мире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нтинентальная система учета и отчетности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нгло-саксонская  система учета и отчетности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рочие системы учета и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  <w:p>
            <w:pPr>
              <w:pStyle w:val="Normal"/>
              <w:ind w:left="-102" w:right="-102" w:hanging="0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  <w:szCs w:val="28"/>
              </w:rPr>
              <w:t>Международные и национальные стандарты финансовой отчетности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/>
            </w:pPr>
            <w:r>
              <w:rPr>
                <w:color w:val="333333"/>
                <w:szCs w:val="28"/>
              </w:rPr>
              <w:t>Международные и национальные стандарты финансовой отчетности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color w:val="333333"/>
                <w:szCs w:val="28"/>
              </w:rPr>
              <w:t>Требования к составлению финансовой отчетности по международным стандар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227" w:hanging="0"/>
              <w:jc w:val="left"/>
              <w:rPr>
                <w:color w:val="333333"/>
                <w:szCs w:val="28"/>
              </w:rPr>
            </w:pPr>
            <w:r>
              <w:rPr>
                <w:b/>
              </w:rPr>
              <w:t>Требования к подготовке и составлению финансов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227" w:hanging="2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ы, определяющие представление финансовой отчетности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947" w:hanging="947"/>
              <w:rPr/>
            </w:pPr>
            <w:r>
              <w:rPr/>
              <w:t>МСФО 1 «Представление финансовой отчетности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947" w:hanging="947"/>
              <w:rPr/>
            </w:pPr>
            <w:r>
              <w:rPr/>
              <w:t>МСФО 7 «Отчет о движении денежных средств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720" w:leader="none"/>
                <w:tab w:val="left" w:pos="1560" w:leader="none"/>
              </w:tabs>
              <w:spacing w:lineRule="auto" w:line="240"/>
              <w:ind w:left="0" w:hanging="0"/>
              <w:rPr/>
            </w:pPr>
            <w:r>
              <w:rPr>
                <w:spacing w:val="-8"/>
              </w:rPr>
              <w:t>МСФО 8  «Учетная политика, изменения в бухгалтерских оценках и ошибки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1560" w:leader="none"/>
              </w:tabs>
              <w:spacing w:lineRule="auto" w:line="240"/>
              <w:ind w:left="947" w:hanging="947"/>
              <w:rPr>
                <w:color w:val="333333"/>
                <w:szCs w:val="28"/>
              </w:rPr>
            </w:pPr>
            <w:r>
              <w:rPr/>
              <w:t>МСФО 34 «Промежуточная финансовая отчетност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М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ы, определяющие раскрытие дополнительной информации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НСФО 10 «События после отчетной даты». Корректирующие и некорректирующие события после отчетной даты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НСФО 21 «Влияние изменений валютных курсов». Признание и отражение в отчетности операций в иностранной валюте, курсовых разниц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 xml:space="preserve">Раскрытие в отчетности информации о связанных сторонах на основе НСФО 24 «Раскрытие информации о связанных сторонах».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>
                <w:color w:val="333333"/>
                <w:sz w:val="20"/>
              </w:rPr>
            </w:pPr>
            <w:r>
              <w:rPr/>
              <w:t>Порядок расчета и раскрытие в отчетности информации о базовой и разводненной прибыли на акцию на основе НСФО 33 «Прибыль на акцию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тная политика банка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 xml:space="preserve">Понятие учетной политики.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 xml:space="preserve">Выбор совокупности способов ведения бухгалтерского учета и применение учетной политики.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>
                <w:color w:val="333333"/>
                <w:sz w:val="20"/>
              </w:rPr>
            </w:pPr>
            <w:r>
              <w:rPr/>
              <w:t xml:space="preserve">Применение изменений в учетной политик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38-50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left="-108" w:right="-108" w:hanging="0"/>
              <w:jc w:val="left"/>
              <w:rPr>
                <w:color w:val="333333"/>
                <w:sz w:val="20"/>
              </w:rPr>
            </w:pPr>
            <w:r>
              <w:rPr>
                <w:b/>
              </w:rPr>
              <w:t>Представление в отчетности отдельных активов и обяза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е в отчетности информации о финансовых инструментах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 xml:space="preserve">Понятие, виды и характеристика финансовых инструментов. 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>Представление информации о финансовых инструментах на основе НСФО 32 «Финансовые инструменты: представление информац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20, 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ризнания в отчетности и оценка финансовых активов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>Понятие и категории финансовых актив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>Оценка и признание в учете и отчетности финансовых активов на основе НСФО 39 «Финансовые инструменты: признание и оценка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20, 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right="-108" w:hanging="0"/>
              <w:jc w:val="left"/>
              <w:rPr/>
            </w:pPr>
            <w:r>
              <w:rPr>
                <w:b/>
                <w:i/>
              </w:rPr>
              <w:t xml:space="preserve">Порядок признания в отчетности и оценка финансовых обязательств 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>
                <w:spacing w:val="-12"/>
              </w:rPr>
              <w:t>Понятие и категории финансовых обязательств, их оценка и признание в учете и отчетности на основе НСФО 39 «Финансовые инструменты: признание и оценка».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>Раскрытие в отчетности информации о финансовых инструментам на основе НСФО 7-</w:t>
            </w:r>
            <w:r>
              <w:rPr>
                <w:lang w:val="en-US"/>
              </w:rPr>
              <w:t>F</w:t>
            </w:r>
            <w:r>
              <w:rPr/>
              <w:t xml:space="preserve"> «Финансовые инструменты: раскрытие информаци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20, 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pacing w:lineRule="auto" w:line="216"/>
              <w:ind w:hanging="0"/>
              <w:rPr/>
            </w:pPr>
            <w:r>
              <w:rPr>
                <w:b/>
                <w:i/>
              </w:rPr>
              <w:t>Признание в отчетности и оценка резервов, условных обязательств и условных активов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lineRule="auto" w:line="216"/>
              <w:ind w:left="0" w:hanging="0"/>
              <w:rPr/>
            </w:pPr>
            <w:r>
              <w:rPr/>
              <w:t>Резервы: понятие, критерии признания и оценка на основе НСФО 37 «Резервы, условные обязательства и условные активы».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lineRule="auto" w:line="216"/>
              <w:ind w:left="0" w:hanging="0"/>
              <w:rPr/>
            </w:pPr>
            <w:r>
              <w:rPr/>
              <w:t>Условные обязательства: понятие, признание и оценка на основе НСФО 37 «Резервы, условные обязательства и условные активы».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lineRule="auto" w:line="216"/>
              <w:ind w:left="0" w:hanging="0"/>
              <w:rPr/>
            </w:pPr>
            <w:r>
              <w:rPr/>
              <w:t>Условные активы: понятие, признание и оценка на основе НСФО 37 «Резервы, условные обязательства и условные актив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20, 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16"/>
              <w:ind w:left="-108" w:right="-108" w:hanging="0"/>
              <w:jc w:val="left"/>
              <w:rPr/>
            </w:pPr>
            <w:r>
              <w:rPr>
                <w:b/>
                <w:i/>
              </w:rPr>
              <w:t>Представление в отчетности информации об отдельных долгосрочных активах и прекращенной деятельност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/>
            </w:pPr>
            <w:r>
              <w:rPr/>
              <w:t>Понятие, критерии признания и оценка долгосрочных активов, предназначенных для продажи, с учетом требований НСФО 5-F «Долгосрочные активы, предназначенные для продажи, и прекращенная деятельность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1843" w:leader="none"/>
              </w:tabs>
              <w:spacing w:lineRule="auto" w:line="216"/>
              <w:ind w:left="0" w:right="-108" w:hanging="0"/>
              <w:jc w:val="left"/>
              <w:rPr>
                <w:color w:val="333333"/>
                <w:spacing w:val="-12"/>
                <w:sz w:val="20"/>
              </w:rPr>
            </w:pPr>
            <w:r>
              <w:rPr>
                <w:spacing w:val="-12"/>
              </w:rPr>
              <w:t>Представление информации  о прекращенной деятельности на основе НСФО 5-F «Долгосрочные активы, предназначенные для продажи, и прекращенная деятельност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1-5</w:t>
            </w:r>
            <w:r>
              <w:rPr>
                <w:color w:val="333333"/>
                <w:sz w:val="20"/>
                <w:lang w:val="en-GB"/>
              </w:rPr>
              <w:t xml:space="preserve">, </w:t>
            </w:r>
            <w:r>
              <w:rPr>
                <w:color w:val="333333"/>
                <w:sz w:val="20"/>
              </w:rPr>
              <w:t>20, 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>
                <w:color w:val="333333"/>
                <w:sz w:val="20"/>
              </w:rPr>
            </w:pPr>
            <w:r>
              <w:rPr>
                <w:b/>
              </w:rPr>
              <w:t>Требования к составлению консолидированн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и представление консолидированной финансовой отчетности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843" w:leader="none"/>
              </w:tabs>
              <w:spacing w:lineRule="auto" w:line="232"/>
              <w:ind w:left="252" w:right="-108" w:hanging="360"/>
              <w:jc w:val="left"/>
              <w:rPr/>
            </w:pPr>
            <w:r>
              <w:rPr/>
              <w:t>Объекты консолидированной отчетности: группа, материнская и дочерняя компании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1843" w:leader="none"/>
              </w:tabs>
              <w:spacing w:lineRule="auto" w:line="232"/>
              <w:ind w:left="252" w:right="-108" w:hanging="360"/>
              <w:jc w:val="left"/>
              <w:rPr>
                <w:color w:val="333333"/>
                <w:sz w:val="20"/>
              </w:rPr>
            </w:pPr>
            <w:r>
              <w:rPr/>
              <w:t>Понятие и преставление консолидированной отче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дарты консолидированной отчетности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/>
            </w:pPr>
            <w:r>
              <w:rPr/>
              <w:t>НСФО 3-F «Объединение юридических лиц»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>
                <w:color w:val="333333"/>
                <w:sz w:val="20"/>
              </w:rPr>
            </w:pPr>
            <w:r>
              <w:rPr/>
              <w:t>НСФО 27 «Консолидированная и отдельная финансовая отчетность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дуры консолидации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843" w:leader="none"/>
              </w:tabs>
              <w:spacing w:lineRule="auto" w:line="232"/>
              <w:ind w:left="252" w:right="-108" w:hanging="360"/>
              <w:jc w:val="left"/>
              <w:rPr/>
            </w:pPr>
            <w:r>
              <w:rPr/>
              <w:t>Консолидация активов, обязательств, доходов и расходов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  <w:tab w:val="left" w:pos="1843" w:leader="none"/>
              </w:tabs>
              <w:spacing w:lineRule="auto" w:line="232"/>
              <w:ind w:left="252" w:right="-108" w:hanging="360"/>
              <w:jc w:val="left"/>
              <w:rPr>
                <w:color w:val="333333"/>
                <w:sz w:val="20"/>
              </w:rPr>
            </w:pPr>
            <w:r>
              <w:rPr/>
              <w:t>Расчет гудвилла и его обесценения; определение неконтролирующей до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pacing w:lineRule="auto" w:line="232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дуры консолидации отчетности зависимого юридического лица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9072" w:leader="none"/>
              </w:tabs>
              <w:spacing w:lineRule="auto" w:line="232"/>
              <w:ind w:left="0" w:hanging="0"/>
              <w:rPr/>
            </w:pPr>
            <w:r>
              <w:rPr/>
              <w:t xml:space="preserve">Понятие зависимого юридического лица. Метод учета по долевому участию и его применение. 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>
                <w:color w:val="333333"/>
                <w:sz w:val="20"/>
              </w:rPr>
            </w:pPr>
            <w:r>
              <w:rPr/>
              <w:t xml:space="preserve">Процедуры консолидации отчетности зависимого юридического лица на основе НСФО 28 «Инвестиции в зависимые юридические лица»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/>
            </w:pPr>
            <w:r>
              <w:rPr>
                <w:b/>
                <w:i/>
              </w:rPr>
              <w:t>Процедуры консолидации отчетности совместного предприят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/>
            </w:pPr>
            <w:r>
              <w:rPr/>
              <w:t xml:space="preserve">Виды совместной деятельности и их характеристика. Совместное предприятие и совместный контроль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/>
            </w:pPr>
            <w:r>
              <w:rPr/>
              <w:t xml:space="preserve">Методы учета совместного предприятия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32"/>
              <w:ind w:left="0" w:right="-108" w:hanging="0"/>
              <w:jc w:val="left"/>
              <w:rPr>
                <w:color w:val="333333"/>
                <w:sz w:val="20"/>
              </w:rPr>
            </w:pPr>
            <w:r>
              <w:rPr/>
              <w:t>Процедуры консолидации отчетности  совместного предприятия на основе  НСФО 31 «Участие в совместной деятельности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44, 54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>
                <w:b/>
                <w:b/>
                <w:color w:val="333333"/>
                <w:spacing w:val="-8"/>
                <w:sz w:val="20"/>
              </w:rPr>
            </w:pPr>
            <w:r>
              <w:rPr>
                <w:b/>
                <w:spacing w:val="-8"/>
              </w:rPr>
              <w:t>Трансформация банковской финансовой отчетности в отчетность по МС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трансформации отчетности в отчетность по МСФО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  <w:t>Метод конверсии, его сущность и значение.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both"/>
              <w:rPr/>
            </w:pPr>
            <w:r>
              <w:rPr/>
              <w:t>Метод трансформации, его сущность и зна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32"/>
              <w:ind w:left="-108" w:right="-108" w:hanging="0"/>
              <w:jc w:val="left"/>
              <w:rPr/>
            </w:pPr>
            <w:r>
              <w:rPr>
                <w:b/>
                <w:i/>
              </w:rPr>
              <w:t>Трансформация активов и обязательств банка в соответствии с требованиями МСФО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</w:rPr>
              <w:t>Рекомендации Министерства финансов Республики Беларусь по трансформации отчетности в формат МСФО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Рабочие документы трансформации финансовой отчетности в формат МСФО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</w:rPr>
              <w:t>Особенности трансформации финансовой отчетности диграфическим мето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 трансформации статей актива бухгалтерского баланса банков, составленного по национальному законодательству Республики Беларусь, в отчетность по МСФО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/>
            </w:pPr>
            <w:r>
              <w:rPr/>
              <w:t>Анализ статей актива бухгалтерского баланса  на предмет соответствия МСФО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843" w:leader="none"/>
              </w:tabs>
              <w:spacing w:lineRule="auto" w:line="240"/>
              <w:ind w:left="252" w:right="-108" w:hanging="360"/>
              <w:jc w:val="left"/>
              <w:rPr/>
            </w:pPr>
            <w:r>
              <w:rPr/>
              <w:t>Корректировка статей актива баланса в соответствии с требованиями МС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 трансформации статей пассива бухгалтерского баланса банков, составленного по национальному законодательству Республики Беларусь, в отчетность по МСФО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Анализ обязательств банка  на предмет соответствия МСФО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Корректировка обязательств банка в соответствии с требованиями МС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 трансформации статей пассива бухгалтерского баланса банков, составленного по национальному законодательству Республики Беларусь, в отчетность по МСФО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Анализ статей капитала бухгалтерского баланса  на предмет соответствия МСФО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54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Корректировка статей капитала  баланса в соответствии с требованиями МС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 трансформации отчета о прибылях и убытках банков, составленного по национальному законодательству Республики Беларусь, в отчетность по МСФО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720" w:right="-108" w:hanging="720"/>
              <w:jc w:val="left"/>
              <w:rPr/>
            </w:pPr>
            <w:r>
              <w:rPr/>
              <w:t>Анализ доходов  на предмет соответствия МСФО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Анализ расходов  на предмет соответствия МСФО</w:t>
            </w:r>
          </w:p>
          <w:p>
            <w:pPr>
              <w:pStyle w:val="TextBody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  <w:tab w:val="left" w:pos="1843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Корректировка отчета о прибылях и убытках в соответствии с требованиями МСФ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[53-55</w:t>
            </w:r>
            <w:r>
              <w:rPr>
                <w:color w:val="333333"/>
                <w:sz w:val="20"/>
                <w:lang w:val="en-GB"/>
              </w:rPr>
              <w:t>]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8" w:right="-108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кущий контроль успеваемости студентов по разделам № 21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8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8" w:right="-108" w:hanging="0"/>
              <w:rPr>
                <w:b/>
                <w:b/>
                <w:color w:val="333333"/>
                <w:sz w:val="24"/>
                <w:szCs w:val="16"/>
              </w:rPr>
            </w:pPr>
            <w:r>
              <w:rPr>
                <w:b/>
                <w:color w:val="333333"/>
                <w:sz w:val="24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pacing w:lineRule="auto" w:line="240"/>
              <w:ind w:left="-108" w:right="-108" w:hanging="0"/>
              <w:jc w:val="left"/>
              <w:rPr>
                <w:b/>
                <w:b/>
                <w:i/>
                <w:i/>
                <w:color w:val="333333"/>
                <w:szCs w:val="28"/>
              </w:rPr>
            </w:pPr>
            <w:r>
              <w:rPr>
                <w:b/>
                <w:i/>
                <w:color w:val="333333"/>
                <w:szCs w:val="28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Экзамен</w:t>
            </w:r>
          </w:p>
        </w:tc>
      </w:tr>
    </w:tbl>
    <w:p>
      <w:pPr>
        <w:pStyle w:val="3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333333"/>
          <w:lang w:val="ru-RU"/>
        </w:rPr>
      </w:pPr>
      <w:r>
        <w:rPr>
          <w:b w:val="false"/>
          <w:caps/>
          <w:color w:val="333333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333333"/>
          <w:lang w:val="ru-RU"/>
        </w:rPr>
      </w:pPr>
      <w:r>
        <w:rPr>
          <w:b w:val="false"/>
          <w:i/>
          <w:color w:val="333333"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aps/>
          <w:color w:val="333333"/>
          <w:sz w:val="23"/>
          <w:szCs w:val="23"/>
        </w:rPr>
      </w:pPr>
      <w:r>
        <w:rPr>
          <w:caps/>
          <w:color w:val="333333"/>
          <w:sz w:val="23"/>
          <w:szCs w:val="23"/>
        </w:rPr>
        <w:t>З</w:t>
      </w:r>
      <w:r>
        <w:rPr>
          <w:color w:val="333333"/>
          <w:sz w:val="23"/>
          <w:szCs w:val="23"/>
        </w:rPr>
        <w:t>адачи и принципы организации бухгалтерского учета в банк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3"/>
          <w:szCs w:val="23"/>
        </w:rPr>
        <w:t>Систематизация счетов бухгалтерского учета в бан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ы организации учетно-операционной работы в бан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Документация и документооборот в банках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333333"/>
          <w:spacing w:val="-2"/>
          <w:sz w:val="23"/>
          <w:szCs w:val="23"/>
        </w:rPr>
      </w:pPr>
      <w:r>
        <w:rPr>
          <w:sz w:val="23"/>
          <w:szCs w:val="23"/>
        </w:rPr>
        <w:t>Аналитический и синтетический учет в банк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сновы организации бухгалтерского учета операций в иностранной валю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333333"/>
          <w:sz w:val="23"/>
          <w:szCs w:val="23"/>
        </w:rPr>
      </w:pPr>
      <w:r>
        <w:rPr>
          <w:sz w:val="23"/>
          <w:szCs w:val="23"/>
        </w:rPr>
        <w:t>Бухгалтерский учет операций в иностранной валю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color w:val="333333"/>
          <w:sz w:val="23"/>
          <w:szCs w:val="23"/>
        </w:rPr>
        <w:t>Сущность межбанковских расчетов. Организация и учет расчетов в национальной валюте</w:t>
      </w:r>
    </w:p>
    <w:p>
      <w:pPr>
        <w:pStyle w:val="Style9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MS Mincho;Arial Unicode MS" w:cs="Times New Roman" w:ascii="Times New Roman" w:hAnsi="Times New Roman"/>
          <w:sz w:val="23"/>
          <w:szCs w:val="23"/>
        </w:rPr>
        <w:t>Учет межбанковских расчетов в системе клиринга и при децентрализованном способе организации расчет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9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т межфилиальных расчетов. </w:t>
      </w:r>
    </w:p>
    <w:p>
      <w:pPr>
        <w:pStyle w:val="Style9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перации банков по регулированию ликвидности, их отражение в учете</w:t>
      </w:r>
      <w:r>
        <w:rPr>
          <w:rFonts w:eastAsia="MS Mincho;Arial Unicode MS" w:cs="Times New Roman" w:ascii="Times New Roman" w:hAnsi="Times New Roman"/>
          <w:sz w:val="23"/>
          <w:szCs w:val="23"/>
        </w:rPr>
        <w:t xml:space="preserve"> </w:t>
      </w:r>
    </w:p>
    <w:p>
      <w:pPr>
        <w:pStyle w:val="Style9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MS Mincho;Arial Unicode MS" w:cs="Times New Roman" w:ascii="Times New Roman" w:hAnsi="Times New Roman"/>
          <w:sz w:val="23"/>
          <w:szCs w:val="23"/>
        </w:rPr>
        <w:t>С</w:t>
      </w:r>
      <w:r>
        <w:rPr>
          <w:rFonts w:eastAsia="MS Mincho;Arial Unicode MS" w:cs="Times New Roman" w:ascii="Times New Roman" w:hAnsi="Times New Roman"/>
          <w:color w:val="333333"/>
          <w:sz w:val="23"/>
          <w:szCs w:val="23"/>
        </w:rPr>
        <w:t>ущность и основные принципы организации расчетов в безналичной форме. Расчеты посредством банковского перевод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52" w:leader="none"/>
          <w:tab w:val="left" w:pos="360" w:leader="none"/>
          <w:tab w:val="left" w:pos="540" w:leader="none"/>
        </w:tabs>
        <w:ind w:left="0" w:hanging="0"/>
        <w:rPr/>
      </w:pPr>
      <w:r>
        <w:rPr>
          <w:rFonts w:eastAsia="MS Mincho;Arial Unicode MS"/>
          <w:bCs/>
          <w:spacing w:val="-10"/>
          <w:sz w:val="23"/>
          <w:szCs w:val="23"/>
        </w:rPr>
        <w:t xml:space="preserve">Учет расчетов </w:t>
      </w:r>
      <w:r>
        <w:rPr>
          <w:color w:val="333333"/>
          <w:spacing w:val="-10"/>
          <w:sz w:val="23"/>
          <w:szCs w:val="23"/>
        </w:rPr>
        <w:t>банковскими пластиковыми карточками, электронными деньгами. Учет документарных операций банка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52" w:leader="none"/>
          <w:tab w:val="left" w:pos="360" w:leader="none"/>
          <w:tab w:val="left" w:pos="540" w:leader="none"/>
        </w:tabs>
        <w:ind w:left="0" w:hanging="0"/>
        <w:rPr/>
      </w:pPr>
      <w:r>
        <w:rPr>
          <w:sz w:val="23"/>
          <w:szCs w:val="23"/>
        </w:rPr>
        <w:t>Учет  кассовых операций в банке</w:t>
      </w:r>
      <w:r>
        <w:rPr>
          <w:color w:val="333333"/>
          <w:spacing w:val="-1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52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333333"/>
          <w:spacing w:val="-10"/>
          <w:sz w:val="23"/>
          <w:szCs w:val="23"/>
        </w:rPr>
        <w:t>Бухгалтерский учет депозитных (вкладных)  операций  в банках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aps w:val="false"/>
          <w:smallCaps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Организация и учет кредитных операций банка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aps w:val="false"/>
          <w:smallCaps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Учет факторинговых операций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aps w:val="false"/>
          <w:smallCaps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Учет лизинговых операций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Оформление и учет операций с драгоценными металлам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>Оформление и учет операций по привлечению драгоценных металлов во вклады (депозиты). Учет памятных монет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сновные принципы  и основы бухгалтерского учета операций с ценными бумагами в банках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ухгалтерский учет отдельных операций банка с ценными бумага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Бухгалтерский учет ценных бумаг по цене приобретения и сделок РЕПО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aps w:val="false"/>
          <w:smallCaps w:val="false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Бухгалтерский учет операций распространения, покупки и продажи ценных бумаг по поручению и за счет клиенто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валютных операций на биржевом рынк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операций купли-продажи и конверсии наличной иностранной валю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Учет операций с платежными документами в иностранной валют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Бухгалтерский учет форвардных сделок и сделок своп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Бухгалтерский учет опционов и фьючерсных сделок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Бухгалтерский учет операций доверительного управления имуществом</w:t>
      </w:r>
    </w:p>
    <w:p>
      <w:pPr>
        <w:pStyle w:val="Footer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color w:val="333333"/>
          <w:sz w:val="23"/>
          <w:szCs w:val="23"/>
        </w:rPr>
      </w:pPr>
      <w:r>
        <w:rPr>
          <w:sz w:val="23"/>
          <w:szCs w:val="23"/>
        </w:rPr>
        <w:t>Бухгалтерский учет долгосрочных финансовых вложений в банке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основных средств в банке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основных средств в условиях аренды (лизинга)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нематериальных активов в банке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материалов, принадлежащих банку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sz w:val="23"/>
          <w:szCs w:val="23"/>
        </w:rPr>
        <w:t>Бухгалтерский учет расчетов с дебиторами и кредиторам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рядок расчета заработной платы работникам бан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/>
      </w:pPr>
      <w:r>
        <w:rPr>
          <w:color w:val="333333"/>
          <w:sz w:val="23"/>
          <w:szCs w:val="23"/>
        </w:rPr>
        <w:t>Синтетический и аналитический учет расчетов с персоналом по оплате труда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Учет операций по формированию и пополнению уставного фонда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бан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операций по начислению дивидендов акционерам бан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финансовых результатов  деятельности бан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ет налога на прибыль в банках</w:t>
      </w:r>
    </w:p>
    <w:p>
      <w:pPr>
        <w:pStyle w:val="Heading1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z w:val="23"/>
          <w:szCs w:val="23"/>
        </w:rPr>
        <w:t>Текущая бухгалтерская отчетность банк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Годовая бухгалтерская отчетность банк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1560" w:leader="none"/>
        </w:tabs>
        <w:spacing w:lineRule="auto" w:line="240"/>
        <w:ind w:left="0"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уденциальная отчетность банк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Основные системы  учета и отчетности, сложившиеся в мире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color w:val="333333"/>
          <w:sz w:val="23"/>
          <w:szCs w:val="23"/>
        </w:rPr>
        <w:t>Международные и национальные стандарты финансовой отчетност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Стандарты, определяющие раскрытие дополнительной информаци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Учетная политика банк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Представление в отчетности информации о финансовых инструментах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Порядок признания в отчетности и оценка финансовых актив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орядок признания в отчетности и оценка финансовых обязательств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9072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>Признание в отчетности и оценка резервов, условных обязательств и условных активов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/>
      </w:pPr>
      <w:r>
        <w:rPr>
          <w:sz w:val="23"/>
          <w:szCs w:val="23"/>
        </w:rPr>
        <w:t>Представление в отчетности информации об отдельных долгосрочных активах и прекращенной деятельност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Понятие и представление консолидированной финансовой отчетности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Стандарты консолидированной отчетност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Процедуры консолидации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9072" w:leader="none"/>
        </w:tabs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оцедуры консолидации отчетности зависимого юридического лица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Процедуры консолидации отчетности совместного предприятия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/>
      </w:pPr>
      <w:r>
        <w:rPr>
          <w:sz w:val="23"/>
          <w:szCs w:val="23"/>
        </w:rPr>
        <w:t>Трансформация активов и обязательств банка в соответствии с требованиями МСФО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/>
      </w:pPr>
      <w:r>
        <w:rPr>
          <w:sz w:val="23"/>
          <w:szCs w:val="23"/>
        </w:rPr>
        <w:t>Процесс трансформации статей актива бухгалтерского баланса банков, составленного по национальному законодательству Республики Беларусь, в отчетность по МСФО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/>
      </w:pPr>
      <w:r>
        <w:rPr>
          <w:sz w:val="23"/>
          <w:szCs w:val="23"/>
        </w:rPr>
        <w:t>Процесс трансформации статей пассива бухгалтерского баланса банков, составленного по национальному законодательству Республики Беларусь, в отчетность по МСФО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40" w:leader="none"/>
          <w:tab w:val="left" w:pos="1843" w:leader="none"/>
        </w:tabs>
        <w:spacing w:lineRule="auto" w:line="240"/>
        <w:ind w:left="0" w:hanging="0"/>
        <w:jc w:val="left"/>
        <w:rPr/>
      </w:pPr>
      <w:r>
        <w:rPr>
          <w:sz w:val="23"/>
          <w:szCs w:val="23"/>
        </w:rPr>
        <w:t>Процесс трансформации отчета о прибылях и убытках банков, составленного по национальному законодательству Республики Беларусь, в отчетность по МСФО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lineRule="auto" w:line="240"/>
        <w:ind w:hanging="0"/>
        <w:jc w:val="lef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2"/>
        <w:spacing w:lineRule="auto" w:line="208"/>
        <w:rPr>
          <w:b w:val="false"/>
          <w:b w:val="false"/>
          <w:i/>
          <w:i/>
          <w:color w:val="333333"/>
          <w:lang w:val="ru-RU"/>
        </w:rPr>
      </w:pPr>
      <w:r>
        <w:rPr>
          <w:b w:val="false"/>
          <w:i/>
          <w:color w:val="333333"/>
          <w:lang w:val="ru-RU"/>
        </w:rPr>
        <w:t>Формы контроля знаний</w:t>
      </w:r>
    </w:p>
    <w:p>
      <w:pPr>
        <w:pStyle w:val="Normal"/>
        <w:numPr>
          <w:ilvl w:val="0"/>
          <w:numId w:val="11"/>
        </w:numPr>
        <w:spacing w:lineRule="auto" w:line="208"/>
        <w:jc w:val="both"/>
        <w:rPr>
          <w:color w:val="333333"/>
        </w:rPr>
      </w:pPr>
      <w:r>
        <w:rPr>
          <w:color w:val="333333"/>
        </w:rPr>
        <w:t>Тестовые задания</w:t>
      </w:r>
    </w:p>
    <w:p>
      <w:pPr>
        <w:pStyle w:val="Normal"/>
        <w:numPr>
          <w:ilvl w:val="0"/>
          <w:numId w:val="11"/>
        </w:numPr>
        <w:spacing w:lineRule="auto" w:line="208"/>
        <w:jc w:val="both"/>
        <w:rPr>
          <w:color w:val="333333"/>
        </w:rPr>
      </w:pPr>
      <w:r>
        <w:rPr>
          <w:color w:val="333333"/>
        </w:rPr>
        <w:t>Контрольные работы</w:t>
      </w:r>
    </w:p>
    <w:p>
      <w:pPr>
        <w:pStyle w:val="Normal"/>
        <w:spacing w:lineRule="auto" w:line="208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08"/>
        <w:rPr>
          <w:b w:val="false"/>
          <w:b w:val="false"/>
          <w:i/>
          <w:i/>
          <w:color w:val="333333"/>
          <w:lang w:val="ru-RU"/>
        </w:rPr>
      </w:pPr>
      <w:r>
        <w:rPr>
          <w:b w:val="false"/>
          <w:i/>
          <w:color w:val="333333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jc w:val="both"/>
        <w:rPr>
          <w:color w:val="333333"/>
        </w:rPr>
      </w:pPr>
      <w:r>
        <w:rPr>
          <w:color w:val="333333"/>
        </w:rPr>
        <w:t>Аналитический и синтетический учет в банках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jc w:val="both"/>
        <w:rPr/>
      </w:pPr>
      <w:r>
        <w:rPr>
          <w:color w:val="333333"/>
        </w:rPr>
        <w:t>Учет безналичных расчетов в банках</w:t>
      </w:r>
      <w:r>
        <w:rPr>
          <w:caps/>
          <w:color w:val="333333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jc w:val="both"/>
        <w:rPr>
          <w:color w:val="333333"/>
        </w:rPr>
      </w:pPr>
      <w:r>
        <w:rPr>
          <w:color w:val="333333"/>
        </w:rPr>
        <w:t>Учет кассовых операций</w:t>
      </w:r>
      <w:r>
        <w:rPr>
          <w:caps/>
          <w:color w:val="333333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jc w:val="both"/>
        <w:rPr>
          <w:color w:val="333333"/>
        </w:rPr>
      </w:pPr>
      <w:r>
        <w:rPr>
          <w:caps/>
          <w:color w:val="333333"/>
        </w:rPr>
        <w:t>У</w:t>
      </w:r>
      <w:r>
        <w:rPr>
          <w:color w:val="333333"/>
        </w:rPr>
        <w:t>чет валютных операций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jc w:val="both"/>
        <w:rPr/>
      </w:pPr>
      <w:r>
        <w:rPr>
          <w:b w:val="false"/>
          <w:color w:val="333333"/>
          <w:sz w:val="24"/>
          <w:szCs w:val="24"/>
          <w:lang w:val="ru-RU"/>
        </w:rPr>
        <w:t>Учет фондов и резервов</w:t>
      </w:r>
      <w:r>
        <w:rPr>
          <w:b w:val="false"/>
          <w:caps/>
          <w:color w:val="333333"/>
          <w:sz w:val="24"/>
          <w:szCs w:val="24"/>
          <w:lang w:val="ru-RU"/>
        </w:rPr>
        <w:t xml:space="preserve"> 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360" w:hanging="360"/>
        <w:jc w:val="both"/>
        <w:rPr>
          <w:b w:val="false"/>
          <w:b w:val="false"/>
          <w:color w:val="333333"/>
          <w:sz w:val="24"/>
          <w:szCs w:val="24"/>
          <w:lang w:val="ru-RU"/>
        </w:rPr>
      </w:pPr>
      <w:r>
        <w:rPr>
          <w:b w:val="false"/>
          <w:color w:val="333333"/>
          <w:sz w:val="24"/>
          <w:szCs w:val="24"/>
          <w:lang w:val="ru-RU"/>
        </w:rPr>
        <w:t>Учет основных средств, нематериальных активов и материалов, принадлежащих банк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rPr>
          <w:color w:val="333333"/>
        </w:rPr>
      </w:pPr>
      <w:r>
        <w:rPr>
          <w:color w:val="333333"/>
        </w:rPr>
        <w:t>Учет основных средств в условиях аренды (лизинг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rPr/>
      </w:pPr>
      <w:r>
        <w:rPr>
          <w:color w:val="333333"/>
        </w:rPr>
        <w:t>Учет расчетов с дебиторами и кредиторами бан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08"/>
        <w:ind w:left="720" w:hanging="720"/>
        <w:rPr>
          <w:color w:val="333333"/>
        </w:rPr>
      </w:pPr>
      <w:r>
        <w:rPr>
          <w:color w:val="333333"/>
        </w:rPr>
        <w:t>Учет доходов, расходов и прибыли банков</w:t>
      </w:r>
    </w:p>
    <w:p>
      <w:pPr>
        <w:pStyle w:val="Heading2"/>
        <w:tabs>
          <w:tab w:val="clear" w:pos="708"/>
          <w:tab w:val="left" w:pos="360" w:leader="none"/>
        </w:tabs>
        <w:spacing w:lineRule="auto" w:line="208"/>
        <w:ind w:hanging="720"/>
        <w:rPr>
          <w:b w:val="false"/>
          <w:b w:val="false"/>
          <w:caps/>
          <w:color w:val="333333"/>
          <w:sz w:val="24"/>
          <w:szCs w:val="24"/>
          <w:lang w:val="ru-RU"/>
        </w:rPr>
      </w:pPr>
      <w:r>
        <w:rPr>
          <w:b w:val="false"/>
          <w:caps/>
          <w:color w:val="333333"/>
          <w:sz w:val="24"/>
          <w:szCs w:val="24"/>
          <w:lang w:val="ru-RU"/>
        </w:rPr>
      </w:r>
    </w:p>
    <w:p>
      <w:pPr>
        <w:pStyle w:val="Heading2"/>
        <w:spacing w:lineRule="auto" w:line="208"/>
        <w:rPr>
          <w:b w:val="false"/>
          <w:b w:val="false"/>
          <w:i/>
          <w:i/>
          <w:color w:val="333333"/>
          <w:lang w:val="ru-RU"/>
        </w:rPr>
      </w:pPr>
      <w:r>
        <w:rPr>
          <w:b w:val="false"/>
          <w:i/>
          <w:color w:val="333333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5"/>
        </w:numPr>
        <w:spacing w:lineRule="auto" w:line="208"/>
        <w:rPr>
          <w:color w:val="333333"/>
        </w:rPr>
      </w:pPr>
      <w:r>
        <w:rPr>
          <w:color w:val="333333"/>
          <w:szCs w:val="28"/>
        </w:rPr>
        <w:t>Годовая бухгалтерская отчетность банков</w:t>
      </w:r>
    </w:p>
    <w:p>
      <w:pPr>
        <w:pStyle w:val="Normal"/>
        <w:numPr>
          <w:ilvl w:val="0"/>
          <w:numId w:val="5"/>
        </w:numPr>
        <w:spacing w:lineRule="auto" w:line="208"/>
        <w:rPr>
          <w:color w:val="333333"/>
        </w:rPr>
      </w:pPr>
      <w:r>
        <w:rPr>
          <w:color w:val="333333"/>
          <w:szCs w:val="28"/>
        </w:rPr>
        <w:t>Пруденциальная отчетность банков</w:t>
      </w:r>
    </w:p>
    <w:p>
      <w:pPr>
        <w:pStyle w:val="Normal"/>
        <w:numPr>
          <w:ilvl w:val="0"/>
          <w:numId w:val="5"/>
        </w:numPr>
        <w:spacing w:lineRule="auto" w:line="208"/>
        <w:rPr>
          <w:color w:val="333333"/>
        </w:rPr>
      </w:pPr>
      <w:r>
        <w:rPr/>
        <w:t>Требования к составлению консолидированной отчетности</w:t>
      </w:r>
    </w:p>
    <w:p>
      <w:pPr>
        <w:pStyle w:val="Normal"/>
        <w:numPr>
          <w:ilvl w:val="0"/>
          <w:numId w:val="5"/>
        </w:numPr>
        <w:spacing w:lineRule="auto" w:line="208"/>
        <w:rPr>
          <w:color w:val="333333"/>
        </w:rPr>
      </w:pPr>
      <w:r>
        <w:rPr>
          <w:spacing w:val="-8"/>
        </w:rPr>
        <w:t>Трансформация банковской финансовой отчетности в отчетность по МСФО</w:t>
      </w:r>
    </w:p>
    <w:p>
      <w:pPr>
        <w:pStyle w:val="Normal"/>
        <w:spacing w:lineRule="auto" w:line="208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208"/>
        <w:rPr>
          <w:b w:val="false"/>
          <w:b w:val="false"/>
          <w:i/>
          <w:i/>
          <w:color w:val="333333"/>
          <w:lang w:val="ru-RU"/>
        </w:rPr>
      </w:pPr>
      <w:r>
        <w:rPr>
          <w:b w:val="false"/>
          <w:i/>
          <w:color w:val="333333"/>
          <w:lang w:val="ru-RU"/>
        </w:rPr>
        <w:t>Рекомендуемая литература</w:t>
      </w:r>
    </w:p>
    <w:p>
      <w:pPr>
        <w:pStyle w:val="Normal"/>
        <w:spacing w:lineRule="auto" w:line="208"/>
        <w:jc w:val="both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0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Основна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08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Бабаш, Л.П. Бухгалтерский учет в банках / Л.П. Бабаш, О.Н. Шестак, Л.П. Левченко. – М.: Минск: Интерпрессервис, 2010. – 57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Банковский кодекс Республики Беларусь : принят Палатой представителей 30 окт. 2000 г.: одобр. Советом Респ. 12 окт. 2000 г. (в ред. от 14 июня 2010 г., № 132-З) // Консультант Плюс: Беларусь. Технология 3000 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pacing w:val="-4"/>
          <w:sz w:val="23"/>
          <w:szCs w:val="23"/>
        </w:rPr>
      </w:pPr>
      <w:r>
        <w:rPr>
          <w:color w:val="333333"/>
          <w:spacing w:val="-4"/>
          <w:sz w:val="23"/>
          <w:szCs w:val="23"/>
        </w:rPr>
        <w:t>Банковские операции: правовое регулирование и практика обслуживания клиентов  : учеб. пособие / Калимов Д.А., Томкович Р.Р. - Мн. : Амалфея, 2003. -7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Бухгалтерский учет в банках : учеб. пособие / Малая В.И., Купрюшина Т.А., Пономарева Е.С. - Мн. : БГЭУ, 2004.-39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Быковская, Е.В. Бухгалтерский учет в банках : ответы на экзаменационные вопросы / Е.В. Быковская. – Мн. : ТетраСистемс, 2008. – 1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Инструкция о банковском переводе :  утв. постановл. Правления Национального банка Республики Беларусь от 29 марта 2001 г., №66 (с изм. и доп.)// Банковский вестник. - 2001.-№15.–С.23-4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по организации кассовой работы в банках и небанковских кредитно-финансовых организациях Республики Беларусь [Электронный ресурс] : утв. постановл. Правления Национального банка Республики Беларусь от 21 декабр. 2006 г., № 211 (с изм. и доп.)/ - Режим доступа : </w:t>
      </w:r>
      <w:r>
        <w:rPr>
          <w:color w:val="333333"/>
          <w:sz w:val="23"/>
          <w:szCs w:val="23"/>
          <w:lang w:val="en-GB"/>
        </w:rPr>
        <w:t>www</w:t>
      </w:r>
      <w:r>
        <w:rPr>
          <w:color w:val="333333"/>
          <w:sz w:val="23"/>
          <w:szCs w:val="23"/>
        </w:rPr>
        <w:t>.</w:t>
      </w:r>
      <w:r>
        <w:rPr>
          <w:color w:val="333333"/>
          <w:sz w:val="23"/>
          <w:szCs w:val="23"/>
          <w:lang w:val="en-GB"/>
        </w:rPr>
        <w:t>nbrb</w:t>
      </w:r>
      <w:r>
        <w:rPr>
          <w:color w:val="333333"/>
          <w:sz w:val="23"/>
          <w:szCs w:val="23"/>
        </w:rPr>
        <w:t xml:space="preserve">. </w:t>
      </w:r>
      <w:r>
        <w:rPr>
          <w:color w:val="333333"/>
          <w:sz w:val="23"/>
          <w:szCs w:val="23"/>
          <w:lang w:val="en-GB"/>
        </w:rPr>
        <w:t>by</w:t>
      </w:r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функционирования Автоматизированной системы межбанковских расчетов Национального банка Республики Беларусь и проведения межбанковских расчетов в системе </w:t>
      </w:r>
      <w:r>
        <w:rPr>
          <w:color w:val="333333"/>
          <w:sz w:val="23"/>
          <w:szCs w:val="23"/>
          <w:lang w:val="en-US"/>
        </w:rPr>
        <w:t>BISS</w:t>
      </w:r>
      <w:r>
        <w:rPr>
          <w:color w:val="333333"/>
          <w:sz w:val="23"/>
          <w:szCs w:val="23"/>
        </w:rPr>
        <w:t xml:space="preserve"> : утв. постановл. Правления Национального банка Республики Беларусь от 26 июня 2009 г., № 88 // Национальный реестр правовых актов Республики </w:t>
      </w:r>
      <w:r>
        <w:rPr>
          <w:sz w:val="23"/>
          <w:szCs w:val="23"/>
        </w:rPr>
        <w:t>Беларусь. - 2009. -№. 183 – С.41-4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проведения операций с использованием чеков из чековых книжек и расчетных чеков : утв постановл. Правления Национального банка Республики Беларусь от 30 марта 2005 г., № 43 // Национальный реестр правовых актов Республики Беларусь. - 2005. - № 61. – С.23-4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совершения банковских документарных операций : утв постановл. Правления Национального банка Республики Беларусь от 29 марта 2001 г., № 67 (в ред. постановл. Правления Национального банка Республики Беларусь от 30 июля 2009 г., № 124)// Банковский вестник.-2001.-№14.–С.36-3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совершения операций с банковскими пластиковыми карточками : утв. постановл. Правления Национального банка Республики Беларусь от 30 апр. 2004 г., №74 (в ред. постановл. Правления Национального банка Республики Беларусь от 16 февр. 2007 г., № 51)  // Банковский вестник.-2004.-№ 17.–С.67-7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предоставления (размещения) банками денежных средств в форме кредита и их возврата [Электронный ресурс] : утв постановл.  Правления Национального банка Республики Беларусь от 30 декабр. 2003 г., №226 (с изм. и доп.). - Режим доступа : </w:t>
      </w:r>
      <w:hyperlink r:id="rId6">
        <w:r>
          <w:rPr>
            <w:rStyle w:val="InternetLink"/>
            <w:sz w:val="23"/>
            <w:szCs w:val="23"/>
            <w:lang w:val="en-GB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GB"/>
          </w:rPr>
          <w:t>nbr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GB"/>
          </w:rPr>
          <w:t>by</w:t>
        </w:r>
      </w:hyperlink>
      <w:r>
        <w:rPr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финансирования под уступку денежных требований (факторинга) в банках Республики Беларусь : утв постановл. Совета директоров Национального банка Республики Беларусь от 1 декабр. 2009 г., №418 // Национальный реестр правовых актов Республики Беларусь. - 2009. - № 303. – С.30-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Инструкция о порядке формирования и использования банками и небанковскими кредитно - финансовыми организациями специальных резервов на покрытие возможных убытков по активам и операциям, не отраженным на балансе [Электронный ресурс] : утв. постановл. Правления Национального банка  Респ. Беларусь от 28 сентября 2006 г.  № 138 (в ред. от 17 нояб. 2011 г. № 519)// Консультант Плюс : Беларусь. Технология 3000. - ООО “ЮрСпектр”, Национальный центр правовой информации Респ. Беларусь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Инструкция по бухгалтерскому учету формирования и использования специальных резервов на покрытие возможных убытков в банках Респ. Беларусь [Электронный ресурс] : утв. постановл. Правления Национального банка  Республики Беларусь от 13 мая 2011 г. №176 // Консультант Плюс : Беларусь. Технология 3000. - ООО “ЮрСпектр”, Национальный центр правовой информации Респ. Беларусь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банковских операций с драгоценными металлами и драгоценными камнями в банках Республики Беларусь : утв постановл. Совета директоров Национального банка Республики Беларусь от 27 марта 2009 г., № 86 // Национальный реестр правовых актов Республики Беларусь.-2009.-№92.–С.50-5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по бухгалтерскому учету в банках Республики Беларусь операций с ценными бумагами : утв. постановл. Совета директоров Национального банка Республики Беларусь от  14 марта 2006 г., № 62 // Национальный реестр правовых актов Республики Беларусь. - 2006. - № 56. – С.48-5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депозитарного учета прав на акции и облигации : утв. постановл. Министерства финансов от 21 июня 2007 г., № 97 // Национальный реестр правовых актов Республики Беларусь.-2007.-№185.–С.32-5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с долгосрочными финансовыми вложениями банков Республики Беларусь : утв. постановл. Совета директоров Национального банка Республики Беларусь от 19 мая 2006 г., № 120 // Национальный реестр правовых актов Республики Беларусь. - 2006.  -№90. – С. 85-8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биржевой торговли иностранной валютой : утв. </w:t>
      </w:r>
      <w:r>
        <w:rPr>
          <w:color w:val="333333"/>
          <w:spacing w:val="-4"/>
          <w:sz w:val="23"/>
          <w:szCs w:val="23"/>
        </w:rPr>
        <w:t xml:space="preserve">постановл. Правления Нац. банка Респ. Беларусь от 12 дек. 2007 г., № 220 // </w:t>
      </w:r>
      <w:r>
        <w:rPr>
          <w:color w:val="333333"/>
          <w:sz w:val="23"/>
          <w:szCs w:val="23"/>
        </w:rPr>
        <w:t>Консультант Плюс: Беларусь. Технология 3000 [Электронный ресурс]  / ООО "ЮрСпектр". – Минск, 20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ведения кассовых операций в наличной иностранной валюте на территории Республики Беларусь : утв. постановл. Правления Нац. банка Респ. Беларусь от 28 июня 2004 г., № 98 (с изм. и доп. от 18 окт. 2010 г., № 436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о порядке проведения валютных операций с использованием наличной иностранной валюты и наличных белорусских рублей : утв. постановл. Правления Нац. банка Респ. Беларусь от 17 янв. 2007 г., № 1 (с изм. и доп. от 8 ноябр. 2011 г., № 501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 : утв. </w:t>
      </w:r>
      <w:r>
        <w:rPr>
          <w:bCs/>
          <w:color w:val="333333"/>
          <w:spacing w:val="-1"/>
          <w:sz w:val="23"/>
          <w:szCs w:val="23"/>
        </w:rPr>
        <w:t xml:space="preserve">постановл. Правления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от </w:t>
      </w:r>
      <w:r>
        <w:rPr>
          <w:color w:val="333333"/>
          <w:sz w:val="23"/>
          <w:szCs w:val="23"/>
        </w:rPr>
        <w:t>1 февр. 2011 г., № 35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 xml:space="preserve">Инструкция о порядке совершения валютно-обменных операций с участием юридических лиц и индивидуальных предпринимателей : утв. </w:t>
      </w:r>
      <w:r>
        <w:rPr>
          <w:bCs/>
          <w:color w:val="333333"/>
          <w:spacing w:val="-1"/>
          <w:sz w:val="23"/>
          <w:szCs w:val="23"/>
        </w:rPr>
        <w:t xml:space="preserve">постановлением Правления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от </w:t>
      </w:r>
      <w:r>
        <w:rPr>
          <w:color w:val="333333"/>
          <w:sz w:val="23"/>
          <w:szCs w:val="23"/>
        </w:rPr>
        <w:t>28 июля 2005 г.,  № 112 (с изм. и доп. от 17 октября 2011 г., № 448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pacing w:val="-4"/>
          <w:sz w:val="23"/>
          <w:szCs w:val="23"/>
        </w:rPr>
      </w:pPr>
      <w:r>
        <w:rPr>
          <w:color w:val="333333"/>
          <w:sz w:val="23"/>
          <w:szCs w:val="23"/>
        </w:rPr>
        <w:t xml:space="preserve">Инструкция по бухгалтерскому учету операций в иностранной валюте в банках Республики Беларусь : утв. </w:t>
      </w:r>
      <w:r>
        <w:rPr>
          <w:bCs/>
          <w:color w:val="333333"/>
          <w:spacing w:val="-1"/>
          <w:sz w:val="23"/>
          <w:szCs w:val="23"/>
        </w:rPr>
        <w:t xml:space="preserve">постановл. Совета директоров </w:t>
      </w:r>
      <w:r>
        <w:rPr>
          <w:bCs/>
          <w:color w:val="333333"/>
          <w:spacing w:val="4"/>
          <w:sz w:val="23"/>
          <w:szCs w:val="23"/>
        </w:rPr>
        <w:t xml:space="preserve">Нац. банка Респ. Беларусь </w:t>
      </w:r>
      <w:r>
        <w:rPr>
          <w:color w:val="333333"/>
          <w:sz w:val="23"/>
          <w:szCs w:val="23"/>
        </w:rPr>
        <w:t>от 26 дек. 2007 г., № 398 (с изм. и доп. от 10 ноябр. 2008 г. № 366) // Консультант Плюс: Беларусь. Технология 3000 [Электронный ресурс]  / ООО "ЮрСпектр"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с банковскими пластиковыми карточками и электронными деньгами : утв. постановл. Совета директоров Национального банка Республики Беларусь от 14 июля 2004 г., №222 (с изм. и доп.) // Банковский вестник.-2004.-№24.–С.30-3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предоставления и получения банками кредитов и их погашения : утв. постановл. Совета директоров Национального банка Республики Беларусь от 30 марта 2007 г., № 107 // Национальный реестр правовых актов Республики Беларусь. - 2007. - № 106.– С.53-5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сновных средств в банках Республики Беларусь : утв. постановлением Совета директоров Национального банка Республики Беларусь от 22 марта 2007 г. № 89 // Банковский вестник.-2007.-№14.–С.64-6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нематериальных активов в банках Республики Беларусь : утв. постановл. Совета директоров Национального банка Республики Беларусь от 30.03.2006 г., № 81 (с изм. и доп. от 27 нояб. 2009 г., № 410)// Банковский вестник. - 2006. - №14.–С.60-6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операций по формированию и увеличению уставных фондов банков Республики Беларусь : утв. постановл. Совета директоров Национального банка Республики Беларусь от 30 июня 2008 г., № 205 // Национальный реестр правовых актов Республики Беларусь. - 2008. - № 185.–С. 87-8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bCs/>
          <w:sz w:val="23"/>
          <w:szCs w:val="23"/>
        </w:rPr>
        <w:t xml:space="preserve">Инструкция </w:t>
      </w:r>
      <w:r>
        <w:rPr>
          <w:sz w:val="23"/>
          <w:szCs w:val="23"/>
        </w:rPr>
        <w:t xml:space="preserve">о порядке признания в бухгалтерском учете доходов и расходов в Национальном банке Республики Беларусь и банках Республики Беларусь [Электронный ресурс] : утв. Правлением Нац. банка Респ. Беларусь от  30 июля 2009г. № 125 (в ред. от 16 сент. 2011 г., </w:t>
      </w:r>
      <w:hyperlink r:id="rId7">
        <w:r>
          <w:rPr>
            <w:rStyle w:val="InternetLink"/>
            <w:sz w:val="23"/>
            <w:szCs w:val="23"/>
          </w:rPr>
          <w:t>N 384</w:t>
        </w:r>
      </w:hyperlink>
      <w:r>
        <w:rPr>
          <w:sz w:val="23"/>
          <w:szCs w:val="23"/>
        </w:rPr>
        <w:t>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Инструкция по бухгалтерскому учету взносов в резерв государственного учреждения «Агентство по  гарантированному возмещению банковских вкладов (депозитов) физических лиц» : утв постановл. Совета директоров Национального банка Республики Беларусь от 10 марта 2009 г., № 64 // Национальный реестр правовых актов Республики Беларусь. - 2009. - № 71. – С.22-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sz w:val="23"/>
          <w:szCs w:val="23"/>
        </w:rPr>
        <w:t>Инструкция по ведению бухгалтерского учета в банках, расположенных на территории Республики Беларусь [Электронный ресурс] : утв. Правлением Нац. банка Респ. Беларусь от  19 сент. 2005г.  № 283 (в ред. от 23   дек.  2011  г. №  609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Инструкция по бухгалтерскому учету операций доверительного управления имуществом в банках Республики Беларусь  </w:t>
      </w:r>
      <w:r>
        <w:rPr>
          <w:sz w:val="23"/>
          <w:szCs w:val="23"/>
        </w:rPr>
        <w:t>[Электронный ресурс]</w:t>
      </w:r>
      <w:r>
        <w:rPr>
          <w:color w:val="333333"/>
          <w:sz w:val="23"/>
          <w:szCs w:val="23"/>
        </w:rPr>
        <w:t xml:space="preserve">: утв постановл. Совета директоров Национального банка Республики Беларусь от 05.12.2007 № 367 </w:t>
      </w:r>
      <w:r>
        <w:rPr>
          <w:sz w:val="23"/>
          <w:szCs w:val="23"/>
        </w:rPr>
        <w:t>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Инструкция по составлению годовой финансовой отчетности банками и небанковскими кредитно-финансовыми организациями Республики Беларусь</w:t>
      </w:r>
      <w:r>
        <w:rPr>
          <w:sz w:val="23"/>
          <w:szCs w:val="23"/>
        </w:rPr>
        <w:t xml:space="preserve"> [Электронный ресурс] / утв. Правлением Нац. банка Респ. Беларусь от 9 нояб. 2011г.  № 507 // 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pacing w:val="-4"/>
          <w:sz w:val="23"/>
          <w:szCs w:val="23"/>
        </w:rPr>
        <w:t>Инструкция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: утв. постановл. Правления Национального банка Республики Беларусь от 31 октяб. 2006  г., № 172 // Банковский вестник. - 2006. - №29.–С.39-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>Налоговый кодекс Республики Беларусь [Электронный ресурс] : принят Палатой представителей 11 дек. 2009 г.: одобр. Советом Респ. 18 дек. 2009 г.: (в ред. от 30 дек. 2011 г., № 1330-З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1 "Представление финансовой отчетности" (НСФО 1)  [Электронный ресурс]: утв. постановл. Совета директоров  Национального банка Республики Беларусь от 28.09.2007 г. № 300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7 «Отчет о движении денежных средств» (НСФО 7) : утв. постановл. Совета директоров Национального банка  Республики Беларусь от 28 сентябр. 2007г.  № 296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циональный стандарт финансовой отчетности 8 «Учетная политика, изменения в расчетных бухгалтерских оценках и ошибки» (НСФО 8) [Электронный ресурс] : утв.постановлением Совета директоров Совета директоров  Национального банка Республики Беларусь от 28.09.2007 № 298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>Национальный стандарт финансовой отчетности 10 "События после отчетной даты" (НСФО 10) для банковской системы : утв. постановл. Совета директоров  Национального банка Республики Беларусь от 03 декабр. 2004 г., №386 // Банковский вестник.-2004.-№ 21.–С. 38-4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21 "Влияние изменений валютных курсов" (НСФО 21) [Электронный ресурс] : утв. постановл. Совета директоров Национального банка Республики Беларусь от 28 сент. 2007 г. № 297. - Режим доступа : </w:t>
      </w:r>
      <w:hyperlink r:id="rId8">
        <w:r>
          <w:rPr>
            <w:rStyle w:val="InternetLink"/>
            <w:sz w:val="23"/>
            <w:szCs w:val="23"/>
            <w:lang w:val="en-GB"/>
          </w:rPr>
          <w:t>www</w:t>
        </w:r>
        <w:r>
          <w:rPr>
            <w:rStyle w:val="InternetLink"/>
            <w:sz w:val="23"/>
            <w:szCs w:val="23"/>
          </w:rPr>
          <w:t>.busel.org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>Национальный стандарт финансовой отчетности 24 «Раскрытие информации о связанных сторонах» (НСФО 24) для банков : утв. постановл. Совета директоров Национального банка Республики Беларусь от 30 июня 2005 г. № 194 // Банковский вестник». – 2005. -№ 2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27 "Консолидированная финансовая отчетность и учет инвестиций в дочерние структуры" (НСФО 27) [Электронный ресурс] : утв. постановл. Совета директоров Национального банка Республики Беларусь от 27 декабря 2007 г. № 408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28 "Учет инвестиций в зависимые структуры" (НСФО 28) [Электронный ресурс]  : утв. постановл. Совета директоров Национального банка Республики Беларусь от 27 декабр. 2007 г. N 409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31 "Участие в совместной деятельности" (НСФО 31) [Электронный ресурс] : утв. постановл.  Совета директоров Национального банка Республики Беларусь от 27 декабря 2007 г. N 410. –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32 "Финансовые инструменты: представление информации" (НСФО 32) [Электронный ресурс] : утв. постановл. Совета директоров Национального банка Республики Беларусь от 27 декабр.2007 г. N 406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 xml:space="preserve">Национальный стандарт финансовой отчетности 33 "Прибыль на акцию" (НСФО 33) [Электронный ресурс] : утв. постановл. Совета директоров Национального банка Республики Беларусь от 28 сент.2007 г. № 299. - 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busel.or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>Национальный стандарт финансовой отчетности 34 "Промежуточная финансовая отчетность" (НСФО 34) для банковской системы : утв. постановл. Совета директоров  Национального банка Республики Беларусь от 3 декабр. 2004 г., №386 // Банковский вестник.-2004.-№ 21.–С. 46-5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sz w:val="23"/>
          <w:szCs w:val="23"/>
        </w:rPr>
        <w:t>Национальный стандарт финансовой отчетности 37 "Резервы, условные обязательства и условные активы" (НСФО 37) для банковской системы : утв. постановл. Совета директоров  Национального банка Республики Беларусь от 30 июня 2004 г., №209 // Банковский вестник.-2004.-№ 21.–С. 51-5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открытии банковских счетов [Электронный ресурс] : постановл. Правления Национального Банка Республики Беларусь от 3 апреля 2009 г. № 40. - Режим доступа : </w:t>
      </w:r>
      <w:r>
        <w:rPr>
          <w:sz w:val="23"/>
          <w:szCs w:val="23"/>
          <w:lang w:val="en-GB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GB"/>
        </w:rPr>
        <w:t>nbrb</w:t>
      </w:r>
      <w:r>
        <w:rPr>
          <w:sz w:val="23"/>
          <w:szCs w:val="23"/>
        </w:rPr>
        <w:t>.</w:t>
      </w:r>
      <w:r>
        <w:rPr>
          <w:sz w:val="23"/>
          <w:szCs w:val="23"/>
          <w:lang w:val="en-GB"/>
        </w:rPr>
        <w:t>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 утверждении порядка расчетов между юридическими лицами, индивидуальными предпринимателями в Республике Беларусь : указ Президента Республики Беларусь от 29 июня 2000 г. № 359 (в ред. от 5 ноября 2010 г. № 571) // Национальный реестр правовых актов Республики Беларусь. - 2010 г. -  № 26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 Рекомендациях по составлению финансовой отчетности в соответствии с международными стандартами финансовой отчетности [Электронный ресурс]: письмо</w:t>
      </w:r>
      <w:r>
        <w:rPr>
          <w:rFonts w:cs="Gbinfo;Times New Roman" w:ascii="Gbinfo;Times New Roman" w:hAnsi="Gbinfo;Times New Roman"/>
          <w:sz w:val="23"/>
          <w:szCs w:val="23"/>
        </w:rPr>
        <w:t xml:space="preserve"> Национального банка Республики Беларусь от 28.06.2008 № 20-12/46</w:t>
      </w:r>
      <w:r>
        <w:rPr>
          <w:sz w:val="23"/>
          <w:szCs w:val="23"/>
        </w:rPr>
        <w:t xml:space="preserve"> (с изм. и доп. от </w:t>
      </w:r>
      <w:r>
        <w:rPr>
          <w:rFonts w:cs="B_info;Times New Roman" w:ascii="B_info;Times New Roman" w:hAnsi="B_info;Times New Roman"/>
          <w:sz w:val="23"/>
          <w:szCs w:val="23"/>
        </w:rPr>
        <w:t>1 февраля 2011 г. № 20-24/9</w:t>
      </w:r>
      <w:r>
        <w:rPr>
          <w:sz w:val="23"/>
          <w:szCs w:val="23"/>
        </w:rPr>
        <w:t>) // Консультант Плюс: Беларусь. Технология 3000 / ООО «ЮрСпектр». – Минск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Учет и отчетность в банках: Тексты лекций для студентов экономических специальностей вузов. В двух частях. Часть 1 / Золотарева О.А., Будникова О.Н. - Гомель: УО "ГГУ им. Ф.Скорины", 2004.-147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216"/>
        <w:ind w:left="0" w:firstLine="540"/>
        <w:jc w:val="both"/>
        <w:rPr/>
      </w:pPr>
      <w:r>
        <w:rPr>
          <w:color w:val="333333"/>
          <w:sz w:val="23"/>
          <w:szCs w:val="23"/>
        </w:rPr>
        <w:t>Учет и отчетность в банках: Тексты лекций для студентов экономических специальностей вузов. В двух частях. Часть 2 / Золотарева О.А., Будникова О.Н. - Гомель: УО "ГГУ им. Ф.Скорины", 2004.-177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16" w:before="0" w:after="0"/>
        <w:ind w:left="0" w:hanging="0"/>
        <w:jc w:val="center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Дополнительна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/>
          <w:b/>
          <w:bCs/>
          <w:color w:val="333333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>
          <w:color w:val="333333"/>
        </w:rPr>
        <w:t>Анализ деятельности банков : учеб. пособие / под ред. И.К. Козловой. - Мн. : Выш. шк., 2003.-24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>
          <w:color w:val="333333"/>
        </w:rPr>
        <w:t>Банковские операции  : учеб. для вузов / под ред. С.И. Пупликова. – Мн.: Выш. шк., 2003. – 35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/>
        <w:t>Банковское дело : учеб. / Лаврушин О.И. [и др.]; под общ. ред. О.И. Лаврушина. – М. : КНОРУС, 2011. – 76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/>
        <w:t>Батракова, Л.Г. Экономический анализ деятельности коммерческого банка : учеб. / Л.Г. Батракова. – 2-е изд., перераб. и доп. – М. : Университетская книга; Логос, 2007. – 368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/>
        <w:t>Белоглазова</w:t>
      </w:r>
      <w:r>
        <w:rPr>
          <w:rFonts w:eastAsia="Calibri"/>
        </w:rPr>
        <w:t xml:space="preserve">, </w:t>
      </w:r>
      <w:r>
        <w:rPr/>
        <w:t>Г.Н., Банковское дело. Организация деятельности коммерческого банка</w:t>
      </w:r>
      <w:r>
        <w:rPr>
          <w:rFonts w:eastAsia="Calibri"/>
        </w:rPr>
        <w:t xml:space="preserve"> : учеб. / </w:t>
      </w:r>
      <w:r>
        <w:rPr/>
        <w:t>Г.Н</w:t>
      </w:r>
      <w:r>
        <w:rPr>
          <w:rFonts w:eastAsia="Calibri"/>
        </w:rPr>
        <w:t xml:space="preserve">. </w:t>
      </w:r>
      <w:r>
        <w:rPr/>
        <w:t>Белоглазова</w:t>
      </w:r>
      <w:r>
        <w:rPr>
          <w:rFonts w:eastAsia="Calibri"/>
        </w:rPr>
        <w:t xml:space="preserve">, </w:t>
      </w:r>
      <w:r>
        <w:rPr/>
        <w:t>Л.П</w:t>
      </w:r>
      <w:r>
        <w:rPr>
          <w:rFonts w:eastAsia="Calibri"/>
        </w:rPr>
        <w:t xml:space="preserve">. </w:t>
      </w:r>
      <w:r>
        <w:rPr/>
        <w:t>Кроливецкая</w:t>
      </w:r>
      <w:r>
        <w:rPr>
          <w:rFonts w:eastAsia="Calibri"/>
        </w:rPr>
        <w:t xml:space="preserve">. – М. : </w:t>
      </w:r>
      <w:r>
        <w:rPr>
          <w:lang w:val="be-BY"/>
        </w:rPr>
        <w:t>ИД Юрайт</w:t>
      </w:r>
      <w:r>
        <w:rPr>
          <w:rFonts w:eastAsia="Calibri"/>
        </w:rPr>
        <w:t>, 20</w:t>
      </w:r>
      <w:r>
        <w:rPr/>
        <w:t>10</w:t>
      </w:r>
      <w:r>
        <w:rPr>
          <w:rFonts w:eastAsia="Calibri"/>
        </w:rPr>
        <w:t xml:space="preserve">. – </w:t>
      </w:r>
      <w:r>
        <w:rPr>
          <w:lang w:val="be-BY"/>
        </w:rPr>
        <w:t>442</w:t>
      </w:r>
      <w:r>
        <w:rPr>
          <w:rFonts w:eastAsia="Calibri"/>
        </w:rPr>
        <w:t>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/>
        <w:t xml:space="preserve">Коноплицкая, М. А. Банковские операции : учеб. пособие / М. А. Коноплицкая. – Мн. : Высшая школа, 2008. </w:t>
      </w:r>
      <w:r>
        <w:rPr>
          <w:lang w:val="be-BY"/>
        </w:rPr>
        <w:t>–</w:t>
      </w:r>
      <w:r>
        <w:rPr/>
        <w:t xml:space="preserve"> 315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>
          <w:rFonts w:eastAsia="Calibri"/>
        </w:rPr>
        <w:t>Лаврушин, О.И. Банковский менеджмент : учеб. / О.И. Лаврушин. – 2-е изд. перераб. и доп. – М. : КНОРУС, 2009. – 56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>
          <w:rFonts w:eastAsia="Calibri"/>
        </w:rPr>
        <w:t>Стефанович, Л. Финансовая отчетность банков: оценка состояния /</w:t>
      </w:r>
      <w:r>
        <w:rPr/>
        <w:t xml:space="preserve"> Л. Стефанович // Банковский вестник. – 2011. – №10. – С.12–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16"/>
        <w:ind w:left="0" w:firstLine="540"/>
        <w:jc w:val="both"/>
        <w:rPr>
          <w:color w:val="333333"/>
        </w:rPr>
      </w:pPr>
      <w:r>
        <w:rPr>
          <w:color w:val="333333"/>
        </w:rPr>
        <w:t>Шидловская, М.С.Банковский надзор и аудит: Практикум : учеб. пособие / М.С. Шидловская. - Мн. : Выш. шк., 2003. - 318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16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333333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333333"/>
        </w:rPr>
        <w:t>С ДРУГИМИ ДИСЦИПЛИНАМИ СПЕЦИАЛЬНОСТИ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333333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  <w:t>протокол № ___ от ___.___.20__</w:t>
            </w:r>
          </w:p>
          <w:p>
            <w:pPr>
              <w:pStyle w:val="Footnot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  <w:r>
        <w:br w:type="page"/>
      </w:r>
    </w:p>
    <w:p>
      <w:pPr>
        <w:pStyle w:val="Title"/>
        <w:widowControl/>
        <w:rPr>
          <w:color w:val="333333"/>
        </w:rPr>
      </w:pPr>
      <w:r>
        <w:rPr>
          <w:color w:val="333333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333333"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color w:val="333333"/>
        </w:rPr>
        <w:t>на  20__ / 20__  учебный год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Дополнения и изме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нование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8"/>
              </w:rPr>
            </w:pPr>
            <w:r>
              <w:rPr>
                <w:color w:val="333333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(протокол № ____ от ________ 20__ г.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Заведующий кафедрой</w:t>
      </w:r>
    </w:p>
    <w:p>
      <w:pPr>
        <w:pStyle w:val="Normal"/>
        <w:rPr>
          <w:color w:val="333333"/>
        </w:rPr>
      </w:pPr>
      <w:r>
        <w:rPr>
          <w:color w:val="333333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/>
      </w:pPr>
      <w:r>
        <w:rPr>
          <w:color w:val="333333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э.н., доцент</w:t>
        <w:tab/>
        <w:t xml:space="preserve"> __________________ ___________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right="76" w:hanging="0"/>
        <w:jc w:val="center"/>
        <w:rPr/>
      </w:pPr>
      <w:r>
        <w:rPr/>
        <w:t xml:space="preserve">ТЕМАТИЧЕСКИЙ ПЛАН ДИСЦИПЛИНЫ </w:t>
      </w:r>
    </w:p>
    <w:p>
      <w:pPr>
        <w:pStyle w:val="Normal"/>
        <w:ind w:right="76" w:hanging="0"/>
        <w:jc w:val="center"/>
        <w:rPr/>
      </w:pPr>
      <w:r>
        <w:rPr/>
        <w:t>«БУХГАЛТЕРСКИЙ УЧЕТ В БАНКАХ»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1110"/>
        <w:gridCol w:w="873"/>
        <w:gridCol w:w="953"/>
        <w:gridCol w:w="724"/>
      </w:tblGrid>
      <w:tr>
        <w:trPr>
          <w:trHeight w:val="32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83" w:firstLine="17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разделов, те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567" w:righ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</w:tr>
      <w:tr>
        <w:trPr>
          <w:trHeight w:val="337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Бухгалтерский учет в банках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72" w:leader="none"/>
              </w:tabs>
              <w:ind w:left="-102" w:right="-10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организации бухгалтерского учета в банка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left="-102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учета и отчетности в банк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>Порядок бухгалтерского учета операций в иностранной валю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межбанковских расч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по расчетно-кассовому обслуживанию кли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>Бухгалтерский учет кредитов и иных активных операций с клиен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банка с драгоценными металлами и памятными моне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с ценными бумаг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 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>Бухгалтерский учет кредитов и иных активных операций с клиен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банка с драгоценными металлами и памятными моне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с ценными бумаг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по покупке и продаже иностранной валю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сделок с производными инструмент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доверительного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left="-102" w:righ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Бухгалтерский учет долгосрочных финансовых вло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2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мущества бан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9072" w:leader="none"/>
              </w:tabs>
              <w:ind w:left="-102" w:right="-102" w:hanging="0"/>
              <w:jc w:val="both"/>
              <w:rPr/>
            </w:pPr>
            <w:r>
              <w:rPr>
                <w:b w:val="false"/>
                <w:sz w:val="20"/>
              </w:rPr>
              <w:t xml:space="preserve">Бухгалтерский учет расходов с дебиторами и кредиторам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операций по формированию устав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финансовых результатов деятельности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 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/>
              <w:ind w:left="-102" w:right="-102" w:hanging="0"/>
              <w:rPr/>
            </w:pPr>
            <w:r>
              <w:rPr>
                <w:sz w:val="20"/>
                <w:szCs w:val="20"/>
              </w:rPr>
              <w:t>Бухгалтерский учет финансовых результатов деятельности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отчет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240"/>
              <w:ind w:left="-102" w:right="-10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ндарты финансовой отчет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>Требования к подготовке и составлению финансовой отчет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>Представление в отчетности отдельных активов и обязатель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составлению консолидированной отчет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072" w:leader="none"/>
              </w:tabs>
              <w:spacing w:lineRule="auto" w:line="240"/>
              <w:ind w:left="-102" w:right="-102" w:hanging="0"/>
              <w:jc w:val="both"/>
              <w:rPr/>
            </w:pPr>
            <w:r>
              <w:rPr>
                <w:b w:val="false"/>
                <w:sz w:val="20"/>
              </w:rPr>
              <w:t xml:space="preserve">Трансформация банковской финансовой отчетности в отчетность по МСФ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102" w:right="-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за 3 семест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102" w:right="-102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СЕГО по дисципли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B_inf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"/>
        </w:tabs>
        <w:ind w:left="1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87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47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527" w:hanging="9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</w:abstractNum>
  <w:abstractNum w:abstractNumId="48">
    <w:lvl w:ilvl="0">
      <w:start w:val="1"/>
      <w:numFmt w:val="decimal"/>
      <w:lvlText w:val="%1."/>
      <w:lvlJc w:val="left"/>
      <w:pPr>
        <w:ind w:left="191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08"/>
        </w:tabs>
        <w:ind w:left="681" w:hanging="227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9"/>
        </w:tabs>
        <w:ind w:left="1049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9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47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360" w:right="-850" w:hanging="0"/>
    </w:pPr>
    <w:rPr>
      <w:sz w:val="28"/>
    </w:rPr>
  </w:style>
  <w:style w:type="paragraph" w:styleId="Footer">
    <w:name w:val="footer"/>
    <w:basedOn w:val="Normal"/>
    <w:qFormat/>
    <w:pPr>
      <w:spacing w:lineRule="exact" w:line="240"/>
      <w:ind w:firstLine="284"/>
      <w:jc w:val="both"/>
    </w:pPr>
    <w:rPr>
      <w:sz w:val="22"/>
      <w:szCs w:val="20"/>
    </w:rPr>
  </w:style>
  <w:style w:type="paragraph" w:styleId="Tahoma">
    <w:name w:val="Tahoma"/>
    <w:basedOn w:val="Normal"/>
    <w:qFormat/>
    <w:pPr>
      <w:spacing w:lineRule="exact" w:line="280" w:before="0" w:after="12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nbrb.by/" TargetMode="External"/><Relationship Id="rId7" Type="http://schemas.openxmlformats.org/officeDocument/2006/relationships/hyperlink" Target="consultantplus://offline/ref=841B8D2676F930DB662357BBC0742072D765500C8C7B06977FF5848081D73CBAC29ADBB08C29047985B7B147B6E4p4EBO" TargetMode="External"/><Relationship Id="rId8" Type="http://schemas.openxmlformats.org/officeDocument/2006/relationships/hyperlink" Target="http://www.busel.org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Win</cp:lastModifiedBy>
  <cp:lastPrinted>2010-09-23T11:46:00Z</cp:lastPrinted>
  <dcterms:modified xsi:type="dcterms:W3CDTF">2012-10-01T11:54:00Z</dcterms:modified>
  <cp:revision>91</cp:revision>
  <dc:subject/>
  <dc:title>ОБРАЗЕЦ ТИПОВОЙ  УЧЕБНОЙ ПРОГРАММЫ (ОТ 23</dc:title>
</cp:coreProperties>
</file>